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4"/>
          <w:szCs w:val="24"/>
        </w:rPr>
      </w:pPr>
      <w:r>
        <w:rPr>
          <w:rFonts w:cs="Verdana" w:ascii="Verdana" w:hAnsi="Verdana"/>
          <w:color w:val="000000"/>
          <w:sz w:val="24"/>
          <w:szCs w:val="24"/>
        </w:rPr>
        <w:t>Estratto dalla “Gazzetta di Messina e delle Calabrie” dal 27 Gennaio 1904 al 14 Marzo 1906 e dagli Atti Comunali del 4 Febbraio e 29 Luglio 1904.</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color w:val="000000"/>
          <w:sz w:val="24"/>
          <w:szCs w:val="24"/>
        </w:rPr>
      </w:pPr>
      <w:r>
        <w:rPr>
          <w:rFonts w:cs="Verdana" w:ascii="Verdana" w:hAnsi="Verdana"/>
          <w:color w:val="000000"/>
          <w:sz w:val="24"/>
          <w:szCs w:val="24"/>
        </w:rPr>
        <w:t>A cura di Paolo Ullo</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Questo è uno scritto rievocativo di avvenimenti di cronaca di oltre cento anni fa che hanno ruotato, nel bene e nel male, attorno al Villaggio di Galati Marina. Sono qui proposti alla lettura così come stati redatti dai giornalisti che li hanno raccontati ai lettori dell’epoca. Io mi sono solo limitato a trascriverli integralmente, offrendo la possibilità di rileggerl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Ullo Paolo</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color w:val="000000"/>
          <w:sz w:val="24"/>
          <w:szCs w:val="24"/>
        </w:rPr>
      </w:pPr>
      <w:r>
        <w:rPr>
          <w:rFonts w:cs="Verdana" w:ascii="Verdana" w:hAnsi="Verdana"/>
          <w:color w:val="000000"/>
          <w:sz w:val="24"/>
          <w:szCs w:val="24"/>
        </w:rPr>
        <w:t>EVOLUZIONE DI UNA TRAGEDIA</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pPr>
      <w:r>
        <w:rPr>
          <w:rFonts w:cs="Verdana" w:ascii="Verdana" w:hAnsi="Verdana"/>
          <w:b w:val="false"/>
          <w:color w:val="000000"/>
          <w:sz w:val="24"/>
          <w:szCs w:val="24"/>
        </w:rPr>
        <w:t>Mercoledì 27 Gennaio 1904:</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La mareggiata di Galati.</w:t>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ella notte dal 25 al 26 volgente un terribile vento di scirocco e levante, imperversando sul villaggio Galati danneggiava circa 100 metri di strada danneggiandone addirittura una ventina di metri, rendendo così impossibile il transito dei veicoli e dei tramva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pioggia torrenziale che non cessava permise a stento lo sgombro delle case pericolan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oltissime abitazioni sono state completamente devastate dalla furia dei marosi e le case terrene sul litorale marino, furono ostruite completamente dall’acqua e dal fang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Palazzo comunale, la scuola comunale, le case dei Sigg. Lipari e moltissime altre sono state inonda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ssendo impedite le comunicazioni stradali pel passaggio dei veicoli si fa uso della variante costruita nel giardino del Signor Rizzo, variante che venne aperta in occasione dell’ultimo temporale che funestò quel villaggio per circa un mes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on si descrive il panico e l’orgasmo di quella popolazione rurale e lo scompiglio che originò la bufera nella notte dal 25 al 2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 richiamò soccorsi a Messina, ma per l’interruzione della linea telegrafica e di quella stradale, nessun aiuto potè colà giungere dalla città.</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Una commissione di cittadini del Villaggio, si è recata stamani dal Sindaco per interessarlo a patrocinare verso il Governo le tristi condizioni di quella popolazione colpita a breve distanza da due uragani e restata enormemente danneggiata ed oppress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oi ci associamo ai giusti desideri di quella disgraziata popolazione, che avendo avuto tutto devastato e distrutto. Merita riguardi, considerazione e pietà.</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Una schiera di operai col direttore dei tramvai si è recata oggi sul luogo del disastro ed ha iniziati i lavori di incalzamento e sistemazione del tratto di strada distrutto dall’uraga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iovedì 28 Gennaio 1904:</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Galati destinato a scomparire!</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w:t>
      </w:r>
      <w:r>
        <w:rPr>
          <w:rFonts w:cs="Verdana" w:ascii="Verdana" w:hAnsi="Verdana"/>
          <w:b w:val="false"/>
          <w:color w:val="000000"/>
          <w:sz w:val="24"/>
          <w:szCs w:val="24"/>
        </w:rPr>
        <w:t>Il Villaggio Galati è destinato a scomparire!” Così terminava un nostro articolo di cronaca allorquando due recenti temporali gettarono il terrore in quell’amenissima contrada. E quasi fossero pochi i danni avvenuti a Galati, la terribile mareggiata di ieri l’altro apportò nuovi dolori e nuove costernazioni colà.</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d il Governo e gli enti locali assistono impassibili all’opera distruggitrice del mare le cui onde impetuosissime vanno ad infrangersi nei casolari della povera gente, nelle ubertose campagne, dovunque, minacciando la vita e gli averi di quella popolazi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on un provvedimento, non una parola di conforto ariva laggiù, in quella terra dove si vedono casolari cadenti, campagne straripate e quel che è peggio colla minaccia terribile di nuovi e più gravi dan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ecisamente fino a quando Governo ed enti locali non daranno aiuti efficaci e validi, Galati rimarrà sempre in serio pericol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Occorrono opere solide di ariginatura per resistere contro i violenti marosi e contro la voracità del mare che ha portato lo sterminio e lo sgomento in quelle contrad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Prefetto, la deputazione provinciale e il Municipio, tutti hanno il dovere di non abbandonare 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 mezzi termini e le mezze misure non hanno approdato a nulla; opere serie e solide ci vogliono per salvare Galati. Vi pensino a tempo le autorità.</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agli Atti Comunal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4 FEBBRAIO 1904</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CONSIGLIO COMUNALE – SEDUTA PUBBLICA</w:t>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t>Voto al Governo per riparare i danni del mare al villaggio Galati.</w:t>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Sindaco Comm. Avv. Antonino Martino riferisce sui danni prodotti dai marosi nel villaggio Galati, crede che il Governo sia tenuto a provvedere al riparo dei danni ingenti prodotti dal mare. Deplora che non si pensi dal Demanio a mettere le spiagge in condizioni di difesa in guisa da non pregiudicare la integrità e la sicurezza del territorio retrostan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etrina crede che debba interessarsi tutto il Comune, qui si tratta di una questione che interessa il territorio naziona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ropone il seguente ordine del gior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w:t>
      </w:r>
      <w:r>
        <w:rPr>
          <w:rFonts w:cs="Verdana" w:ascii="Verdana" w:hAnsi="Verdana"/>
          <w:b w:val="false"/>
          <w:color w:val="000000"/>
          <w:sz w:val="24"/>
          <w:szCs w:val="24"/>
        </w:rPr>
        <w:t>Il Consiglio Comunale sotto la triste impressione dei gravissimi danni che ha sofferto il popoloso e ridente villaggio di Galati da parte del mare che lo va invadendo e distruggendo completamen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Ritenendo che lo Stato ha il dovere imprescindibile di garantire la incolumità della vita dei cittadini e del territorio naziona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elibera di rivolgersi al Presidente del Consiglio dei Ministri perché voglia provvedere alle opere necessaria alla difesa delle Coste, lasciando al Governo ogni responsabilità che potesse venirgli dal ritardo dei lavori necessa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e Meo nota che Milazzo si trova nelle identiche condizioni e non crede che possa farsi per Messina meno di quanto farà per Milazz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Bonfiglio nota che l’invasione del mare è già avvenuta e quindi va corretto in questo senso l’ordine del giorno propos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etrina accetta l’emendamen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Sindaco mette ai voti l’ordine del giorno del Consigliere Petrina, cui si associa, con l’emendamento proposto dal Consigliere Bonfigli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Consiglio l’approva ad unanimità.</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copardi chiede che si trasmetta al Governo questo voto per telegramm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Sindaco accetta la propos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abato 5 Marzo 1904:</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t>Forte temporale a Galati; case distrutte dalla mareggiata</w:t>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ecisamente sulla sventurata contrada di Galati pende la spada di Damoc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d un leggiero soffio di vento o ad un’ondata più forte Galati prova nuove costernazioni e nuovi dolo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Troppo si è indugiato e chi sa quanto tempo passerà pria che quelle popolazioni si prendano l’abituale calm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Urgono perciò provvedimenti di riparo solide tali da garantire la vita e gli averi di tanta gen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forte mareggiata di ieri fu apportatrice di nuovi danni. Verso le ore 15 imperversò un violento temporale; le onde furiose andavano ad infrangere contro i casolari cadenti della penultima mareggia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cqua del mare, sbattuta dalla forte corrente s’insinuava nelle case. Talune di esse diroccarono, altre si resero ancora più pericolan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uovi e gravi danni subirono i fabbricati dei fratelli Micari e di alt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mare invase la strada rotabile per oltre 50 metri ostruendone il passaggi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popolazione di Galati è sempre allarmatissim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r>
        <w:br w:type="page"/>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unedì 7 Marzo 1904:</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t>Pel Villaggio di Galati.</w:t>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o stato di assoluto abbandono in cui giace Galati da parte del mare è qualcosa che impensierisce fortemente ed addolora ed avvilisce un intero paese che da un momento all’altro pericola di rimanere inghiottito dalla furia delle ond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alle colonne del nostro giornale più volte abbiamo gettato il grido di allarme per richiamare tutta l’attenzione delle autorità, ma purtroppo il nostro richiamo e le proteste dei naturali di Galati, con un indifferentismo che assolutamente non qualifichiamo, non venne tenuto in alcun conto dalle predette autorità.</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ecisamente non si ha coscienza di ciò che si dovrebbe fare e si ride financo delle sventure altrui come se la vita e gli averi di quei naturali fossero un nonnulla e debbano essere trascurati e trasand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Oramai la posizione di quella disgraziata popolazione è gravissima e merita tutto l’interessamento non solo delle nostre autorità ma perfino il più valido ed autorevole intervento del Governo Centra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Oltre un centinaio di persone danneggiate si son rivolte a noi esponendo le loro le loro iatture e le loro disgrazi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 quelle tristi descrizioni, a quegli sfoghi di animi oppressi ed avviliti non si resiste ed occorre si agisca e si ope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l Prefetto, ove si sono recate pure hanno esposto le loro angustie e i loro timori per l’avvenire ed è tempo che si provved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oi, che nell’opera del Governo abbiamo la massima fiducia, siamo sicuri che mercè il vivo e valido interessamento di S. E. il marchese di Santonofrio, che già ha dato prova di efficace benevolenza pei disastri che hanno devastato quel bellissimo villaggio, il memorandum che sarà rassegnato al ministero sarà pigliato in considerazione non solo, ma che appoggiato da rapporti unanimi e benevoli delle nostre autorità, si provvederà seriamente per garantire con la vita la proprietà di quei natural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Ritorneremo sull’argomento.</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agli Atti Comunal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pPr>
      <w:r>
        <w:rPr>
          <w:rFonts w:cs="Verdana" w:ascii="Verdana" w:hAnsi="Verdana"/>
          <w:b w:val="false"/>
          <w:color w:val="000000"/>
          <w:sz w:val="24"/>
          <w:szCs w:val="24"/>
        </w:rPr>
        <w:t>29 LUGLIO 1904</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t>Contributo del Comune nelle opere di difesa dell’abitato della spiaggia di Galati.</w:t>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Vista la nota del 27 Luglio 1904 N. 17594 dell’Illustrissimo Sig. Prefetto che trasmette in copia il telegramma del Ministero dei LL. PP. col quale vien confermata la decisione relativa alla costruzione di tre pennelli nella spiaggia di Galati col conceduto sussidio fisso di Lire  cinquemila per ciascun pennell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Ritenuto che ad evitare  maggiori danni all’abitato ed alla strada del villaggio Galati occorrerebbe sollecitare l’esecuzione dei lavori in modo che si avesse la costruzione dei tre pennelli prima che sopraggiunga la stagione autunnale, perché se in tale epoca le opere non saranno già eseguite, le mareggiate, spingendosi contro la spiaggia, distruggerebbero i lavori iniziati col doppio danno finanziario e loca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Ritenuto che l’ammontare della costruzione di ogni pennello si valuta a Lire quindicimil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Ritenuto che, dedotto il sussidio Governativo, la Provincia, quale ente maggiormente interessato, concorre per due terzi della rimanente spesa assumendo anche l’esecuzione delle opere, giusta le deliberazioni che saranno sottoposte al Consiglio Provinciale, riunito in sessione ordinaria nel prossimo Agos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Ritenuto che la spesa dell’altro terzo deve gravare sul Comune, atteso che l’opera varrà a proteggere l’abitato di 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Visti gli art. 136 e 296 della legge comunale e provincia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tante l’urgenza, assumendo i poteri del Consiglio Comuna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ELIBERA: Concorrere nelle opere che saranno iniziate e condotte dalla Provincia per la costruzione dei tre pennelli anzicennati del presunto ammontare di Lire quindicimila ciascu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Tale concorso viene stabilito nella misura di un terzo della spesa effettiva, che rimarrà a carico degli enti locali, dopo dedotto il sussidio governativo di Lire cinquemila per pennell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contributo del Comune per la presunta somma di Lire diecimila, graverà sull’art. 132 del bilancio, il quale comprenderà per detta somma un nuovo paragrafo intitolato “contributo nei lavori di costruzione di tre pennelli nella spiaggia di Galati” costituito mediante prelevamento dal fondo di riserva.</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Il R. Commissario</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Comm. E. Verdinois</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Segretario Genera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 Steri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LA MAREGGIATA DI GALATI</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pPr>
      <w:r>
        <w:rPr>
          <w:rFonts w:cs="Verdana" w:ascii="Verdana" w:hAnsi="Verdana"/>
          <w:b w:val="false"/>
          <w:color w:val="000000"/>
          <w:sz w:val="24"/>
          <w:szCs w:val="24"/>
        </w:rPr>
        <w:t>Domenica, Lunedì, Martedì. 4-5-6 FEBBRAIO 1906</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artedì 6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La mareggiata a 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essanta case crollate e abbattute – Seicento persone senza tetto – Tre pennelli distrutti – Gravissimi danni – Scene di dolore – I primi soccorsi – Urge provvede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r>
        <w:br w:type="page"/>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DOPO DUE ANNI.</w:t>
      </w:r>
    </w:p>
    <w:p>
      <w:pPr>
        <w:pStyle w:val="Normal"/>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entre pareva svanito il pericolo pel Villaggio Galati delle mareggiate, mentre tutti credevano che i sei pennelli costruiti lungo la riviera pericolosa avessero scongiurato più seri danni eccoti nuovamente, a distanza appena di due anni un altro disastro che a detto di quei naturali non ha riscontro per la sua gravezza con tutti quelli che lo hanno precedu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in effetto lo spettacolo che offre la riviera di Galati è raccapricciante, funesta dolorosissima per la lunghezza di circa 250 metri tutte le case sono state ridotte in frantumi e nella gora vorticosa dei marosi imperversanti le mura, i tramezzi sono stati ridotti in frantumi.</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LA MAREGGIATA.</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n da ieri una forte mareggiata di Greco Levante si scatenò impetuosa sul villaggio Galati inondando tutte le case lungo la linea della strada provinciale e propriamente per tutta la lunghezza dal 1° pennello al 4° venendo da Messin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 naturali del villaggio terrorizzati a quella violentissima bufera invocando aiuti e soccorsi al Delegato Municipale e ai Carabinieri, si dettero a tutta lena a rasciugare le case, tanto più che sul pomeriggio di ieri il tempo pareva rabbonirs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tanotte però verso le ore tre il mare divenne violentissimo e aumentando di intensità, sospinto pure dalla forza vertiginosa del vento si scatenò di nuovo su tutta la riva di Galati con marosi e cavalloni impetuosissimi che alle ore cinque raggiunsero tale forza da distruggere un grosso muraglione, frangere completamente il 1° e il 2° pennello, aprire una larghissima fenditura al terzo, franare otto case e tutto il resto della palazzina del Notar La Spada, abbattere e portare a distanza completi massi di pietra, svellere tettoie, distruggere, allagare, rovinare tut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IL TERRORE DELLA POPOLAZIONE.</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 quella orrenda mareggiata innanzi a cui nessuna potenza poteva resistere perché l’acqua impetuosa, continua ed enorme, raggiungendo l’altezza di oltre 200 metri si succedeva con impulso sempre crescente da non lasciare scampo di sor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massa della gente mandata ebbe solo il tempo trovar scampo sulla via provinciale traendo seco i bambini e i vecchi.</w:t>
      </w:r>
    </w:p>
    <w:p>
      <w:pPr>
        <w:pStyle w:val="Normal"/>
        <w:jc w:val="both"/>
        <w:rPr/>
      </w:pPr>
      <w:r>
        <w:rPr>
          <w:rFonts w:cs="Verdana" w:ascii="Verdana" w:hAnsi="Verdana"/>
          <w:b w:val="false"/>
          <w:color w:val="000000"/>
          <w:sz w:val="24"/>
          <w:szCs w:val="24"/>
        </w:rPr>
        <w:t>Si gridava a squarciagola aiuto e misericordia, s’invocavano i Santi, la Madonna e si gridava al soccorso e al salvataggio delle robe e delle suppellettil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 pompieri che dal Municipio erano stati ieri a mezzogiorno inviati sul luogo, e che avevano lavorato quasi tutta la notte nel rasciugare le case, aprire scoli alle acque, a trasportare mobili da case a case pur essendo stanchi ed affranti, in vista del disastro compirono veri prodigi mettendo in salvo tutto quanto si apparteneva ai poveri danneggiati e cercando di dar ricovero ai piccoli ed agli inferm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mareggiata intanto inondava sempre più la desolata contrada e compiva l’opera sua distruttric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LE CASE INONDATE E CROLLATE.</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 resta terrorizzati alla vista dello spettacolo che offrono tutte le case distrutte. Eccone lo elenc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Via Provinciale 28-29, Anselmo Cannizzaro, 30, Ingegnere Tomaso, 31, Naso Luigi, 32, 33, 34, 35, Casa Frassica Giacomo, 35 bis, Mondello Placido, 36 bis, Vedova Aloi, 37, Guadazzoli Pietro, 38, Tommasino Lorenzo, 36 bis, Lotello Giuseppe, 39, Muscarà Pietro, 40, Villari Antonino, 41, Oliveti Giuseppe, 43-47, Parini Giuseppe, 44, Frassica Pietro, 45, Spadaro Santi, 46, Olivieri Fortunato, Vedova Mazzeo, 48-49 e 54 Olivieri Gaetano, 50-52, Briguglio Giovanni, 55, Lombardo Notar Sergi, 56, Famà Sebastiano, 57, Zino Pietro, 58, Briguglio Sebastiano, 59, Camà Matteo, 60, Canizzaro Domenico, 61, Enicate Eduardo, 62, Panarello Letterio, 63 Canizzaro Alfonso, 64, Carifi Giovanni, 65, D’Arrigo Filippo, Filippa Trassari vedova Russo, Ing. Salvatore, N. 66 Micari Gaetano fu Cosim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 75 Visconti Rosa, 76, Micari Domenico, 77 Micari Diego, 78 Micari Antonino fu Pietro, 79, Micari Pasquale, 80, Micari Giovanni, 81, 82, 83, 84, 85, Micari Antonino fu Dieg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Tutti questi proprietarii hanno avuto distrutte le loro case e i loro pigionali hanno avuto distrutte e consumate le loro suppellettili e i mobil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palazzina del Notar Luigi La Spada dal lato della marina è tutta un masso di macerie e i pompieri hanno durato fatica a metter fuori tutta la mobilia non poca che l’arredava. La casetta terranea di certa Maria Cirino, moglie del bracciante Giuseppe Romano, che trovasi in America, sola ed unica risorsa della infelice proprietaria è un masso di macerie. L’infelice donna lattando due gemelle e con tre altri bambini aggrappati alle vesti rappresentava la statua del dolore, e piangendo imprecava contro il suo perverso desti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Due bambine salvate.</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pPr>
      <w:r>
        <w:rPr>
          <w:rFonts w:cs="Verdana" w:ascii="Verdana" w:hAnsi="Verdana"/>
          <w:b w:val="false"/>
          <w:color w:val="000000"/>
          <w:sz w:val="24"/>
          <w:szCs w:val="24"/>
        </w:rPr>
        <w:t>All’urto dei marosi è crollato un muro che avrebbe sepolte due bambine decenni se un certo D’Arrigo Filippo non fosse sollecitamente accorso traendole in salv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UN’OSTERIA ALLAGATA.</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osteria gestita da Filippo D’Angelo e dalla moglie Caterina è stata inondata completamente. Due camere terrene sono restate senza soffitto e le macerie cadute hanno frantumati vasi, recipienti di vino e d’oli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L’OPERA DELLE AUTORITA’.</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ome abbiamo detto ieri d’ordine del Sindaco si recarono a Galati il Comandante dei Vigili Signorile col Brigadiere Leone, l’appuntato Ferraro ed i pompieri Gennaro, Anastasi e D’Angel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tamane si è recato sul posto l’Assessore ai L.L. P.P. Ing. Minoliti e l’Ingegnere Russ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ssessore encomiando altamente l’opera dei Vigili ha dato disposizioni per lo sgombero delle case pericolan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Ha disimpegnato con abnegazione e zelo il servizio attivissimo l’aiutante dell’Ufficio Tecnico Comunale Sig. La Spada Francesc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Signor Caratozzolo Matteo assistente dell’Ufficio Tecnico Provinciale ha gareggiato egualmente di zel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Genio Civile ha inviato a Galati, l’Ingegnere Lo Cascio, il quale ha approvate tutte le disposizioni già date insistendo per lo sgombro delle case pericolan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brigadiere dei RR. CC. Lo Cascio con i Militi Manganelli, Pennini, Massa, Gentile e Greco hanno disimpegnato che meglio non si doveva il dover loro coadiuvando nell’opera sua l’egregio Delegato Municipale Signor Mole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SOCCORSI E RICHIESTA DI SOLD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n vista del tempo sempre fosco e minaccioso ed in previsione di un altro temporale il Delegato Municipale e le altre autorità trovatesi a Galati hanno chiesto al Municipio e alla Prefettura soccorsi di vettovaglie e sold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nfatti il Municipio ha spedito grande quantità di pane e l’autorità militare ha provveduto per l’altra richies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ALTRE CASE CROLLATE.</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i telefonano da Galati 6 not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opo la partenza del vostro inviato, il mare continuò l’opera devastatrice, distruggendo le case site lungo la rivier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 marosi raggiungono già la strada provinciale, recando gravi danni anche al ponte della linea tranviari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popolazione atterrita assiste all’opera terribile di devastazione del ma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URGE PROVVEDERE.</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 disastri che a breve lasso di tempo si sono succeduti a Galati debbono seriamente preoccupare ed impensierire la nostra Amministrazione Provinciale, il Comune ed il Governo perché si provveda con costruzione solida e tale da potere sostenere l’urto del mare in quella parte di riviera tanto soggetta alle mareggiate. In quella pericolosa insenatura di mare abbisognano dighe resistenti e non pennelli, né costruzioni che al primo urto di una bufera devastatrice non resistono e recano maggiori dan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Occorrono provvedimenti solleciti e serii per salvaguardare una popolazione, che pur sacrificandosi al benessere comune, ha diritto di non veder continuamente messa in periglio la vita e gli averi. Oggi che l’ingegno umano ha raggiunto il clou nella Ingegneria, si pensi a far opera utile e duratura che pur costando un poco, potrà resistere agli urti vertiginosi del mare. Si risparmierebbero così tanti danari inutili, le cui perdite per i disastri verificatisi, sono tutti a danno dei poveri contribuen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per oggi bas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IL VENTO.</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Gravi danni nelle campagne di Messina.</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elle nostre campagne la produzione è stata tutta distrutta. I vasti giardini sono stati talmente danneggiati da preoccupare i proprietari che si ripromettevano una abbondante raccol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lberi sradicati e abbattuti, piantagioni distrutte, vigneti danneggi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impeto del vento di Greco e Levante sempre più crescente minacciava nuova rovin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fenomeno verificatosi oggi ha in parte allarmato il nostro popolino per la sua straordinarietà. Per circa mezz’ora un’afa rendeva tutti oppressi poscia una fitta nebbia e la caduta di un pulviscolo rossastro, con un cielo di colore giallastro facevano presentire strani eventi e tutti si davano a far chiasso e commenti. Intanto per tutta la notte il vento ha continuato a imperversare furios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ercoledì 7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La mareggiata a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Altri particolar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UNO SPETTACOLO.</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iungiamo di buon mattino. Il cielo plumbeo, nerastro minaccia pioggia e soffia il vento terribile con fischio acutissim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issiamo lo sguardo sull’immensa vastità delle acque sconvolte dall’ira dei venti che imperversa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 flutti spumanti con un cupo fragore, infrangendosi tra i rovinati pennelli si elevano in alto furiosamente come una minacci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Quanta rovina lungo la spiaggia del mare che squassa con rabbia le onde irose sui massi cadenti dei pennell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ome è imponente il mare in tutta la sua estensione, agitata quasi dalla mano invisibile d’un dio marino, sconvolto dalla furiosa onda dei ven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ome maestoso, sublime, esteticamente bello quell’orrido mare, che quasi cosciente della sua forza tremenda e pago di tante rovine infuria peggio ancora di quello che l’onda fa sopra Cariddi, quando dai contrarii venti e combattu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nnanzi a quel quadro della natura che atterrisce e commuove a pietà per tanta gente desolata, innanzi al turbato elemento che sfida dell’uomo e dell’arte ogri riparo, innanzi a quel mare vecchio e sempre giovine e pieno di cosmica forza, di magica potenza l’anima resta ammirata, e l’occhio aguzza lo sguardo per discernere tra le fitte nebbie bigie le Calabrie, che degradano lentamente fino alla Punta dell’Armi e al Capo Spartivento.</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IL PAESE.</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alati, il piccolo paese di marina che ricorda una storia antichissima e la leggenda della ninfa Galacte, Galati lungo la spiaggia infranta dal mare Ionio sulla costa orientale dell’isola nostra, Galati marittimo più non esis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Un cumulo di macerie, di rovine, di rottami, di sparsi cenci sono le casupo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muraglia, che riparava dalle onde la Strada Provinciale, è quasi tutta caduta, trasportata via dall’onde furen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 pennelli sono ridotti a blocchi informi di pietra che pare soffrano l’urto immane dei marosi ed aspettino l’ira dei venti e dei flutti per essere travolti negli ultimi res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Qui sono mura infrante, case che minacciano rovina, di cui sole le pareti o le fondamenta rimangono, le porte, usci mobili spezzati, masserizie e stoviglie infrante: tutto è rovina, una spaventevole rovin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 danni sono immensi, incalcolabili, l’aspetto di Galati è quello di un paese, su cui sia passata la mano terribile di un’ignota potenza devastatrice per rapire alla misera gente il tetto per ricoprirsi dalle intemperie della rigida stagi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entre osserviamo, urlano con fiero ululato l’onde elevatesi fragorose sbattute dal vento che imperversa ancora terribile e che fa prevedere nuove rovine, nuove sciagure per la povera gen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orrida scena che si offre alla vista dell’osservatore è indescrivibile: tanto la mente è compressa della terribilità degli elementi naturali turbati, tanto il cuore è angosciato dello strazio di centinai di miseri paesani, erranti per le vie fangose e privi di tetto per ripararsi, senza panni per coprirsi dai rigori dell’Inverno e senza letto per dormi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su tanta miseria e rovina passa il turbine foriero di bufera, il turbine che sconvolge e sommuove più furiosamente le onde e minaccia una più fatale rovin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e onde si innalzano, s’accavallano, rumoreggiano, s’infrangono e si rincorrono spumando tra le macerie delle mura crollate, tra i rottami delle case inghiottite dai funesti maros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LA POPOLAZIONE.</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pPr>
      <w:r>
        <w:rPr>
          <w:rFonts w:cs="Verdana" w:ascii="Verdana" w:hAnsi="Verdana"/>
          <w:b w:val="false"/>
          <w:color w:val="000000"/>
          <w:sz w:val="24"/>
          <w:szCs w:val="24"/>
        </w:rPr>
        <w:t>La popolazione di Galati, che più ha sofferto danni indescrivibili, è quella che aveva le abitazioni lungo la via provinciale; e diciamo che aveva, perché delle case non rimangono che poche mura spaccate, pochi pilastri cadenti, qualche tetto minacciante rovina e alle afflitte genti non rimane che la memoria di ciò che fu e che il mare nella inconscia violenza portò via fin quasi dalle fondamenta, non rimane che gli occhi per piangere delle miserie e della desolazione in cui è ridotto il paes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bbiamo ascoltato con vivissimo senso di pietà le dolorose vicissitudini di tante famiglie ridotte nella più squallida miseria in un bale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Qual dolore nelle parole di quegli afflitti! Quale accoramento nelle anime di quei buoni paesani, che invocano pane, soccorso, riparo alla loro trista miseri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Un povero operaio che dei suoi risparmi s’era procacciato un tranquillo vivere, che aveva ben sei casupole, un giardino, è rimasto senza neppure un cencio, poiché l’onda gli rase al suolo le casette, dei cui proventi viveva la vi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gli fa pietà a vederlo piangere per il suo tristissimo stato in cui la sventura l’ha piombato, desta commiserazione per la miseria in cui è cadu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gli è Giacomo Frazzica fu Matte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Una famiglia ridotta nel più nudo squallore per la rovina arrecatale dall’inondazione; una povera famiglia composta di ben nove persone rimasta senza pane per sfamarsi, priva dei suoi averi, delle sue sostanz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la famiglia di certa Emilia Gariglio fu Mauro, vedova e madre di cinque orfanelli; una donna di buona famiglia torinese, parente del fabbricante di cioccolato della ditta Moriondo e Gariglio, è rimasta a lottare con la miseria, dopo la sventura di aver perduto i genitori ed il mari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cent’altri episodi raccapriccianti, dolorosi, cent’altre persone rimaste sul lastrico, che aspettano soccorsi e rimedii, cent’altre famiglie private del necessario per la vita, le quali non hanno che le lacrime sul ciglio e le stimmate del dolore impresso sui vol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IN GIRO PER IL PAESE.</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otto una minuta pioggia sbattuta dal vento che infuria andiamo visitando i luoghi del disastr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ulle pareti delle case rovinate, su qualche pilastro di casupole quasi distrutte sono ancora affisse reliquie di Santi, Madonnine, secchie d’acqua benedetta, pendono crocifissi, quadri sacri, cartoline illustrate e figure profane: una strana commistrura di sacro e di profa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Visitiamo case, o meglio ruderi per ruderi: a quando a quando qualche muro crolla con fragore, sollevando un fitto polveraio, un nugolo di polve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er ogni dove sono macerie e miserie, e ci affligge il pensiero che così immane disastro sia piombato su un villaggio altre volte provato dalla sventur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ALTRE CASE DANNEGGIATE E CROLLATE.</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ontinuando nella enumerazione delle case danneggiate o distrutte notiamo ancora quelle segnate ai seguenti numeri civic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 97, Cirinà Maria, abitata dalla stessa Padrona; N. 28, Micari Antonino, abitata Pistone Pasquale; N. 99, Micari Antonino, abitata da Scandurra Sebastiano; N. 105-109 Micari Pasquale fu Diego, abitata da lui stesso; N. 110-111-112-113, Micari Giovanni fu Diego usufruttuario delle case di proprietà di Matteo Cama (vuote); N. 114, Micari Antonino, abitata da Mangano Grazia; N. 115-116-117, Micari Antonino (Casa Conciliazione); N. 119, Latella Placido.</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LA GIUNTA A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tamattina si sono recati a Galati l’Assessore Prof. Antonino Fleres nella rappresentanza del Sindaco, l’Assessore Lella e gli Assessori Minoliti e Scarcella col Segretario Generale Avv. M. Sterio, mentre dal Municipio partiva un altro carro militare di soccorsi disposti dall’Autorità Comuna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ssessore Fleres ha visitato tutte le località danneggiate e ha dato delle opportune disposizioni, promettendo d’interssare le Autorità locali ed il Gover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ccompagnato poi dall’Assessore Scarcella, il Prof. Fleres ha fatta una ispezione per stabilire il locale dove dovranno sorgere delle provvisorie baracche per dare ricovero alla povera gente rimasta completamente allo scoper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Ha disposto anche la demolizione delle case pericolanti per evitare delle possibili disgrazi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stato assai lodato l’accesso della Giunta a Galati, nonché l’opera dei Vigili Municipali e dei Reali Carabinieri che hanno davvero affrontato pericoli e disagi d’ogni maniera ed è da sperare che tale opera sarà tenuta da chi deve nella dovuta considerazi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MERITATI ELOGI.</w:t>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iungano i nostri più vivi elogi ai soldati del Genio che, comandati dall’egregio Tenente Rinaldi e dal Sergente Fagioli, hanno dato prova di abnegazione e di entusiasmo nell’opera di pronto soccorso ai colpiti dalla sventur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d una sincera lode al solerte Assistente Municipale Sig. La Spada, che tanta parte ha avuto nel soccorrere i poveri, interessandosi dei proprietarii e degli abitanti delle case danneggiate e distrut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d un plauso anche al Sig. Matteo Caratozzolo, Assistente dell’Ufficio Tecnico Provinciale, che accorse prontamente ove il pericolo era, chiamatovi dal dove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LA DISTRIBUZIONE DEL PANE.</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Verso le ore 8,30 per venire in soccorso di tanta gente priva di pane, si è fatta la distribuzione di una quantità di pa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 quest’opera di carità pubblica veramente encomiabile intendeva con cura la distinta consorte dell’egregio Sindaco del paese, la quale addolorata dell’immane disastro del suo villaggio si è adoperata a lenire in parte la fatale e profonda sciagura dei suoi conterrane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SERII ALTRI PERICOL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pPr>
      <w:r>
        <w:rPr>
          <w:rFonts w:cs="Verdana" w:ascii="Verdana" w:hAnsi="Verdana"/>
          <w:b w:val="false"/>
          <w:color w:val="000000"/>
          <w:sz w:val="24"/>
          <w:szCs w:val="24"/>
        </w:rPr>
        <w:t>I furiosi marosi della mareggiata hanno scavato il terreno del litorale della Marina ove sorgono prima i caseggiati poscia la strada provinciale, tranviaria e più in su la ferrata per la lunghezza di una quarantina di metri per modo che, perdurando la triste bufera, quel tratto col riversarsi in su delle acque e coll’addensarsi e vieppiù approfondirsi nel sottosuolo, si teme che quel tratto stradale possa essere travolto interrompendo le comunicazioni con Messina e paese dopo la riviera di Galati verso Sud.</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rocedesi attivamente opere puntellamento dighe provvisorie e crede scongiurare altri possibili sinistri. Sopraggiungendo la notte si lavorerà con le torce a ven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mmiratissima è stata l’opera dei nostri Vigili colà distaccati per l’abnegazione, il sacrifizio, lo zelo addimostrati nelle opere di salvataggio e demolizione delle case pericolanti degnamente coadiuvati dai Carabinieri e dai Sold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li Assessori Scarcella, Minoliti e il Consigliere Bonfiglio encomiando i loro dipendenti tanto attivi e valorosi hanno loro offerto cognac e sigari, uno agli altri loro cooperato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crollato un altro muraglione  e un quarto pennello si è aperta altra falla donde l’acqua dei marosi frangentesi nei caseggiati ancora in piedi precipitasi come valang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iovedì, 8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Altri gravi danni a Galati.</w:t>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tanotte il temporale e la mareggiata hanno continuato ad imperversare sul villaggio Galati. Un’altra parte del muraglione grandissimo di sostegno ed argine della strada provinciale è crollato dal terzo pennello venendo da Giampilieri; la piccola fenditura di ieri si è allargata per oltre tre metri. Massi enormi superanti le tre tonnellate dalla forza impetuosa e terribile dei marosi sono trascinati a grande distanz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spetto della lunga e deliziosa riviera di Galati presenta lo stesso spettacolo delle rovine dei paesi Calabri più enormemente danneggiati dai terremo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 pompieri e i soldati del Genio hanno lavorato tutta la notte per completare provvisori attendamenti per la gente rimasta senza tetto. Una parte della popolazione si è ricoverata nella chiesa parrocchia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popolazione unanime impreca contro la imprevigenza dell’Autorità provinciale per le spese balordamente erogate per centinaia di migliaia di Lire per la costruzione dei sei pennelli oggi ridotti allo stato di macerie, mentre sarebbero occorse opere serie di difesa con arginatura, scogliera e forte barriera in quel lungo tratto d’insenatura dove il mare convolvola per evitare la continuità di tanti ed immani disast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infiltramento dell’acqua nel sottosuolo per una lunghezza di oltre sessanta metri è aumentato d’intensità raggiungendo in profondità per circa otto met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casa del Notar La Spada ove era rimasta solo in piedi una terrazza, questa, a causa dell’azione dello infiltramento dell’acqua, si è completamente abbattuta sul lato Nord addirittura sollevata dalle fondamen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casa di certo D’Arrigo Filippo nel vicolo II° Marina e sita in località tutta chiusa, causa la precipitosa valanga di acqua rovesciatasi sul tetto, in baleno è restata allagata talmente che tavole, seggiole ed altre suppellettili vi galleggiavano addirittur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nostro Municipio ha spedito pane e viveri che si è distribuito alla povera gen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 sta ultimando un grande baraccamento di tavole con covertura ad incerate e tendoni allo scopo di darvi asilo ai disgraziati rimasti senza tet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r>
        <w:br w:type="page"/>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Venerdì 9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Altre notizie intorno a Galati.</w:t>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 pompieri, trovantisi sul posto del disastro nel villaggio Galati, sotto la direzione del comandante Signorile coadiuvato dal sergente Leone e dall’appuntato Ferrara, insieme a dei soldati del Primo Reggimento Genio, guidati dal tenente Rinaldi Alberto e dal sergente Forgiueli Luigi, hanno continuato nell’opera instancabile di atterramento delle case già crolla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Tra tutto questo personale, meritevole del migliore encomio, si distinguono specialmente il comandante Signorile, l’ufficiale Rinaldi, i sergenti Leone e Forgiueli e l’appuntato dei pompieri Ferrar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li assistenti dell’Ufficio tecnico Municipale Luca Trombetta, Blandino Nunzio e La Spada Francesco sono addetti alla constatazione dell’entità dei dan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er effetto dei marosi è intanto in pericolo il tratto di strada provinciale che corre per 40 metri circa dalla noria di Pasquale Picazzio alla casa di Cardillo sita nel vico Marin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er conseguenza sono anche in pericolo la chiesetta dell’Addoloratella e le case Foti e Gariglio-Migli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casa di Gariglio è di costruzione nuovissima e la proprietaria, una vecchietta sulla sessantina, faceva ieri proprio pietà, piangendo ed implorando soccorsi dalle autorità.</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a viva impressione l’osservare le famiglie rimaste senza casa e ricoverate in più numero nelle case rimaste illes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a anche pena vedere i mobili e le masserizie rimaste sulla pubblica via a discrezione del vento e della pioggi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ovranno essere inviate al Comitato delle patronesse in via Neve N. 10 accompagnate da una lista in cui siano specificati i doni e i nomi dei donato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pPr>
      <w:r>
        <w:rPr>
          <w:rFonts w:cs="Verdana" w:ascii="Verdana" w:hAnsi="Verdana"/>
          <w:b w:val="false"/>
          <w:color w:val="000000"/>
          <w:sz w:val="24"/>
          <w:szCs w:val="24"/>
        </w:rPr>
        <w:t>Sabato Domenica 10 11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IL DISASTRO DI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AFFAMATI E SENZA TETTO! – QUANDO SI PROVVEDERA’?</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tamattina una commissione di naturali del Villaggio Galati è venuta nei nostri uffici per interessarci delle tristi sorti di quel disgraziato paese e di recarci sul posto nuovamente per constatare quali conseguenze immani e funeste ha causato la furiosa mareggiata , e rilevare principalmente la noncuranza delle Autorità governative e Provinciali, che finora non solo non si sono fatte vive a Galati ma che neppure hanno provveduto a mezzo qualsiasi per sollevare lo spirito abbattutissimo di quella disgraziata popolazi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Signor Reynaud, pubblicista Nizzardi venuto espressamente per il disastrosi Galati, si è con noi accompagnato nella visita odierna al villaggio e con noi è rimasto impressionato e commosso alla tanta gravezza del disastr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A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ppena giunti e riconosciutici, tutta la povera gente volendoci esternare il suo gradimento per l’interessamento della “Gazzetta” preso al loro infortunio, ci hanno improvvisata affettuosa dimostrazione esponendoci i loro patimenti, le loro sofferenze e le loro energiche proteste contro il contegno inqualificabile ed inumano delle autorità governative, provinciali e comunal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DOVE SI VIVE!!!!</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impossibile descrivere dove la popolazione di Galati rimasta senza tetto attualmente viv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spettacolo doloroso e triste e desta raccapriccio quello di vedere in località umide, aperte ai venti senza riparo, non spaziose, malsane, accomunate agli animali, ventitre, ventiquattro persone di famiglie diverse, di sessi differenti, giovani, fanciulle, adulti, donne, vecch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in quel confusionismo, in quegli ambienti mefitici, antigienici, orrendi, si levano grida strazianti e proteste orrende contro coloro che la disgrazia e la sventura negliggono e trascura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orrend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n effetti quella gente ci ha voluto far constatare la verità di quanto scriviamo, e ci ha trascinati in quegli ovili oggi divenuti carnai uma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n una stalla non più larga di sette metri, con gli animali, un cavallo, un asino, una scrofa, molti polli erano ricoverati ventidue individui tra giovinette sedicenni, donne adulte, uomini e bambini e giovanotti di diverso casato e neppur paren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on rileviamo le scenate che si succedono per tali comunanze, non osserviamo le tristi conseguenze che possono derivare all’onore e rispettabilità delle famiglie, ci astragghiamo da ogni sorta di commento sulla decenza e la morale di tali agglomerati eterogenei, solamente notiamo per l’igiene e per la salute di quegli sventurati che non è umano, non è giusto che così debba soffrire della povera gente dopo di essere stata messa sul lastrico per un disastro imma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e autorità avrebbero dovuto di ciò seriamente preoccupare ed essere tutte concordi nell’adottare quei provvedimenti che la urgenza del caso imponeva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tanto più diventa biasimevole tale trascuraggine da parte delle Autorità, quando si pensi che trattandosi di un sol villaggio distrutto e a brevissima distanza da Messina, avrebbe potuto provvedersi a locare dei magazzini, che ce ne sono tanti vuoti e disponibili, per farvi allocare la povera gente misera e senza tet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n tale circostanze, le amministrazioni attive debbono essere risolute ed energiche ed assumersi complete le responsabilità dei provvedimenti, che pur sbagliati, data l’anormalità delle circostanze che li hanno provocati, non possono mai essere passibili di biasimo o di censu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ono casi straordinari, impreveduti, quelli come i disastri di Galati e perciò alle eccezionalità degli eventi avrebbe dovuto rispondersi con le eccezionalità dei provvedimen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averli trascurati finoggi è colpa, e le responsabilità di questa ben a ragione la disgraziata popolazione di Galati fa ricadere sulle autorità con le sue grida e le sue protes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ono tre giorni oggi che quel ridente ed ameno villaggio è un ammasso di rovine e di macerie e tranne del povero Comandante Signorile e dei due graduati Leone , Ferrara e dei tre Vigili Gennaro, Anastasi e D’Angelo, i quali hanno compiuto e compiono veri prodigi di abnegazione e di sacrifizio null’altri di Messina venne almeno per dar la loro parola di lusinga e di promesse confortatrici a quella misera gente, condannata perfino a desiderare il tozzo di pa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d è vero che quella popolazione soffre la fame, perché i forni sono stati distrutti e da Messina stamani neppure il pane si è colà spedito per la solita distribuzione come nei giorni pass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on facciamo commenti, che sarebbero molto grav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Un telegramma dell’On. Lodovico Fulc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nostro amico Prof. Lodovico Fulci vivamente interessandosi alle fatali condizioni così ha telegrafato al Ministero dell’Inter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w:t>
      </w:r>
      <w:r>
        <w:rPr>
          <w:rFonts w:cs="Verdana" w:ascii="Verdana" w:hAnsi="Verdana"/>
          <w:b w:val="false"/>
          <w:color w:val="000000"/>
          <w:sz w:val="24"/>
          <w:szCs w:val="24"/>
        </w:rPr>
        <w:t>Sua Eccellenza Ministro Interno – Rom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opolazione Galati villaggio Messina causa ultima mareggiata è senza tetto senza pane. Imploro urgenti soccors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Ossequi.</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w:t>
      </w:r>
      <w:r>
        <w:rPr>
          <w:rFonts w:cs="Verdana" w:ascii="Verdana" w:hAnsi="Verdana"/>
          <w:b w:val="false"/>
          <w:color w:val="000000"/>
          <w:sz w:val="24"/>
          <w:szCs w:val="24"/>
        </w:rPr>
        <w:t>Deputato Lodovico Fulci”.</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Provvedimenti balord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pPr>
      <w:r>
        <w:rPr>
          <w:rFonts w:cs="Verdana" w:ascii="Verdana" w:hAnsi="Verdana"/>
          <w:b w:val="false"/>
          <w:color w:val="000000"/>
          <w:sz w:val="24"/>
          <w:szCs w:val="24"/>
        </w:rPr>
        <w:t>Mentre l’autorità militare sempre prima e sempre pronta nelle nobili opere di sacrifizii e di abnegazione aveva spediti riparti di soldati del Genio al comando di ufficiali e sott’ufficiali per coadiuvare i poveri pochi vigili nel loro penoso e difficile lavoro di demolizione ed abbattimento delle case pericolanti, proprio quando i militari iniziavano con cinquecento sacchi l’arginatura al tratto di strada dove sorge la chiesa parrocchiale e il caseggiato ove è la rivendita di tabacchi, un ordine superiore fa sospendere i lavori, mettendo così in serio pericolo la chies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Episodii emozionanti.</w:t>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i vorrebbero lunghi articoli narrativi e descrittivi per mettere in rilievo gli emozionanti episodi a cui in ogni momento si assiste a Galati e tali da addolorare e commuovere i cuori più du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Signor Antonino Micari, che era il proprietario di caseggiati più forte di Galati e che li ha avuti tutti distrutti, ai pompieri che davano mano alla demolizione delle sole quattro mura rimaste della sua abitazione ha detto soffocato e strozzato dal pianto: “Per carità lasciatemele quelle quattro pareti che ricordano ancora la mia ricchezza perdu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 xml:space="preserve">La bambinella quattrenne Rosina </w:t>
      </w:r>
      <w:r>
        <w:rPr>
          <w:rFonts w:cs="Verdana" w:ascii="Verdana" w:hAnsi="Verdana"/>
          <w:b w:val="false"/>
          <w:color w:val="000000"/>
          <w:sz w:val="24"/>
          <w:szCs w:val="24"/>
        </w:rPr>
        <w:fldChar w:fldCharType="begin"/>
      </w:r>
      <w:r>
        <w:rPr>
          <w:sz w:val="24"/>
          <w:b w:val="false"/>
          <w:szCs w:val="24"/>
          <w:rFonts w:cs="Verdana" w:ascii="Verdana" w:hAnsi="Verdana"/>
          <w:color w:val="000000"/>
        </w:rPr>
        <w:instrText xml:space="preserve"> PAGE \* ARABIC </w:instrText>
      </w:r>
      <w:r>
        <w:rPr>
          <w:sz w:val="24"/>
          <w:b w:val="false"/>
          <w:szCs w:val="24"/>
          <w:rFonts w:cs="Verdana" w:ascii="Verdana" w:hAnsi="Verdana"/>
          <w:color w:val="000000"/>
        </w:rPr>
        <w:fldChar w:fldCharType="separate"/>
      </w:r>
      <w:r>
        <w:rPr>
          <w:sz w:val="24"/>
          <w:b w:val="false"/>
          <w:szCs w:val="24"/>
          <w:rFonts w:cs="Verdana" w:ascii="Verdana" w:hAnsi="Verdana"/>
          <w:color w:val="000000"/>
        </w:rPr>
        <w:t>20</w:t>
      </w:r>
      <w:r>
        <w:rPr>
          <w:sz w:val="24"/>
          <w:b w:val="false"/>
          <w:szCs w:val="24"/>
          <w:rFonts w:cs="Verdana" w:ascii="Verdana" w:hAnsi="Verdana"/>
          <w:color w:val="000000"/>
        </w:rPr>
        <w:fldChar w:fldCharType="end"/>
      </w:r>
      <w:r>
        <w:rPr>
          <w:rFonts w:cs="Verdana" w:ascii="Verdana" w:hAnsi="Verdana"/>
          <w:b w:val="false"/>
          <w:color w:val="000000"/>
          <w:sz w:val="24"/>
          <w:szCs w:val="24"/>
        </w:rPr>
        <w:t>agazzi a cui la mareggiata ha distrutta tutta la casa della povera mamma sua, siccome vede ancora la porta di ingresso chiusa, non conscia ancora del disastro aggrappasi ogni istante alle vestaglie della sua genitrice e traendola alla porta e battendovi colla manina gridava a squarciagola: “Jap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Pro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Signor Giuseppe Crisafulli c’invia la letetra che qui appresso pubblichiam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w:t>
      </w:r>
      <w:r>
        <w:rPr>
          <w:rFonts w:cs="Verdana" w:ascii="Verdana" w:hAnsi="Verdana"/>
          <w:b w:val="false"/>
          <w:color w:val="000000"/>
          <w:sz w:val="24"/>
          <w:szCs w:val="24"/>
        </w:rPr>
        <w:t>Egregio sig. Direttore della Gazzetta di Messin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Un ridente e popolato villaggio, quello di Galati, è scomparso cedendo alla furia devastatrice delle onde, lasciando senza tetto e senza pane quei miseri naturali, inebetiti, nel dolo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straziante la scena che si presenta al visitatore mentre è urgente il soccorso e lo aiuto di quanti han cuo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essina, la città eminentemente generosa, Messina che simili circostanze ha saputo, con slancio generoso, accorrere ove c’è da lenire un dolore, a confortare una sventura, vorrà anco questa volta, venire in soccorso di tanta povera gente che piange e si disper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 lei che con tanto interesse ha sempre sostenuta la causa di quei poveri naturali, a lei che tanta premura ha spiegata per quel disgraziato villaggio, mi rivolgo pregandola di aprire, nella sua diffusa Gazzetta, una pubblica sottoscrizione, che son certo, darà buoni frut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lle signore, alle nobili anime che han tante volte concorso col loro aiuto e col loro consiglio, a prò degli infelici, non giungerà indifferente il mio appello e si abbiano, sin da ora, le benedizioni ed i ringraziamenti di tante madri che spera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razie della ospitalità che accorderà alla presente e con stima mi dico, suo</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Giuseppe Crisafulli fu 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oi plaudendo alla sua iniziativa la avevamo già prestabilita per venire in soccorso del villaggio 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acendo appello alla carità cittadina per una popolazione derelitta ed immiserita; siamo sicuri che la nostra cittadinanza ove i sentimenti di patriottismo e di carità non son venuti mai meno sapranno ancora questa volta affermarsi nel nome santo di Messina sempre prima nelle opere di redenzione civile degli oppressi e dei mise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La nostra sottoscrizione.</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azzetta di Messina                                                    Lire 25,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On. Ludovico Fulci                                                      Lire 25,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v. Federico Sofio                                                      Lire 25,00</w:t>
      </w:r>
    </w:p>
    <w:p>
      <w:pPr>
        <w:pStyle w:val="Normal"/>
        <w:jc w:val="both"/>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 xml:space="preserve">---------------- </w:t>
      </w:r>
    </w:p>
    <w:p>
      <w:pPr>
        <w:pStyle w:val="Normal"/>
        <w:jc w:val="both"/>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Lire 75,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e oblazioni inviate ai Nostri Uffici il giorno saranno pubblicate nella edizione della sera e i versamenti  giornalmente saranno fatti alla Banca Commercia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La Società dei Tramways.</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egregio Direttore dei Tramways Siciliani Cav, De Fourny ci comunica che volendo venire in soccorso dei danneggiati di Galati l’Amministrazione Tranviaria ha disposto che la metà dell’importo dei biglietti di viaggio da e per Galati che si distribuiranno nella giornata di Domenica 11 corrente vada a beneficio dei danneggi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laudendo alla generosa iniziativa siamo certi che Domenica la nostra cittadinanza accorrerà numerosa a Galati col tram per dare il suo obolo a quella popolazione e per sincerarsi sulla immanità del disastr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Primi provvedimenti per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pPr>
      <w:r>
        <w:rPr>
          <w:rFonts w:cs="Verdana" w:ascii="Verdana" w:hAnsi="Verdana"/>
          <w:b w:val="false"/>
          <w:color w:val="000000"/>
          <w:sz w:val="24"/>
          <w:szCs w:val="24"/>
        </w:rPr>
        <w:t>Ieri si sono recati a Galati il vice Capo dell’Ufficio Tecnico Cav. Collima N. e l’Ing. Capo del Genio Civile cav. Ghersi e, dopo aver presa visione di tutta la gravezza del disastro, hanno ordinato l’immediata demolizione di tutte le altre case restate lungo la riviera sventrate per la friabilità del sottosuolo rimaste pericolan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ono arrivati grandi quantità di pane e di viveri che la popolazione sta divorando.</w:t>
      </w:r>
    </w:p>
    <w:p>
      <w:pPr>
        <w:pStyle w:val="Normal"/>
        <w:jc w:val="both"/>
        <w:rPr/>
      </w:pPr>
      <w:r>
        <w:rPr>
          <w:rFonts w:cs="Verdana" w:ascii="Verdana" w:hAnsi="Verdana"/>
          <w:b w:val="false"/>
          <w:color w:val="000000"/>
          <w:sz w:val="24"/>
          <w:szCs w:val="24"/>
        </w:rPr>
        <w:t>Il Municipio di Messina ha dato disposizioni al Comandante dei vigili Ingegnere Signorile di provvedere subito alla sistemazione di forni. Sono stati inviati all’uopo soldati del Genio per tale costruzione. Si è attivato il binario del tram sul lato opposto alla riviera.</w:t>
      </w:r>
    </w:p>
    <w:p>
      <w:pPr>
        <w:pStyle w:val="Normal"/>
        <w:jc w:val="both"/>
        <w:rPr/>
      </w:pPr>
      <w:r>
        <w:rPr>
          <w:rFonts w:cs="Verdana" w:ascii="Verdana" w:hAnsi="Verdana"/>
          <w:b w:val="false"/>
          <w:color w:val="000000"/>
          <w:sz w:val="24"/>
          <w:szCs w:val="24"/>
        </w:rPr>
        <w:t>I signori della deputazione provinciale hanno ordinato la locazione immediata di vasti magazzini di alcuni proprietari, per evitare i deplorevoli agglomeramenti di pers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Ha indignato il rifiuto fatto dall’avv. Muscolino proprietario di un vasto locale capace a contenere venti famiglie, alla richiesta di fitto fattagli dalla Autorità. Si spera però che per i buoni uffici di persone autorevoli il Muscolino vorrà cede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popolazione in vista di questi interessamenti mostrasi alquanto rinfrancata, fiduciosa che l’opera dell’on Sonnino, l’interessamento del cavaliere Scaglione e la efficace cooperazione della stampa italiana verranno a sollevarla dall’attuale abbattimen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Comitato Pro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 nostra iniziativa si è costituito oggi un Comitato per venire in soccorso dei danneggiati di Galati composto dai signori on. Ludovico Fulci, Cav. Scaglione, presidente della Deputazione provinciale, Cav. Federico Sofio, Cav. Uff. Carmelo Trombetta, Roberto Antonino fu Carmelo, Riccardo Vadalà, Cav Antonino Tripodo, Alessio Valore, Cav. Paolo Arena Capici, Cav. Uff. Vittorio Penno, Giuseppe Crisafulli, Conte Pio Miglioretti, ed alt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 predetti signori sono invitati ad intervenire domani negli Uffici della Gazzetta alle ore 15.</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omma precedente Lire 75,00; Cav Scaglione, Presidente Deputazione Provinciale, Lire 50; la Ditta Carmelo Roberto, Lire 25; Ing. Reynaud Bernard, pubblicista industriale Nizzardo, Lire 20; Giuseppe Calapaj, Lire 2; Giuseppe Pulejo, pubblicista, Lire 5; Ernesto Citarella, pubblicista, Lire 1; Totale Lire 178,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unedì 12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Pro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ome abbiamo ieri annunziato, alle ore 16,00 di oggi, negli uffici del nostro Giornale, con l’intervento dei sigg. On. Lodovico Fulci, cav, Scaglione, cav. Federico Sofio, cav. Paolo Arena Capici, cav uff. Carmelo Trombetta, cav. Antonino Tripodo, Alessio Valore, Conte Miglioretti, cav. Uff. Vittorio Penso, cav. Policastrello, Riccardo Vadalà, Giuseppe Crisafulli fu N. Giuseppe Calapaj, Ingegnere A. Giunta e Giuseppe Pulejo, si è riunito il Comitato di beneficenza Pro 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resiede l’on. Fulci, fungente da segretario il nostro collega Pulej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Presidente, dopo aver descritto le tristi condizioni del Villaggio distrutto, ha interessato gl’intervenuti a voler mettere tutto il loro impegno acciò si faccia qualche cosa di serio e di pratico per lenire la immane jattura di quei poveri disgraziati Galates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opo ciò ha invitato l’adunanza ad esprimere un voto di plauso al Cav. Scaglione, Presidente della Deputazione Provinciale, per il suo interessamento spiegato ieri a Galati e per le provvide disposizioni imparti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opo ampia discussione si è deliberato quanto appresso:</w:t>
      </w:r>
    </w:p>
    <w:p>
      <w:pPr>
        <w:pStyle w:val="Normal"/>
        <w:numPr>
          <w:ilvl w:val="0"/>
          <w:numId w:val="2"/>
        </w:numPr>
        <w:jc w:val="both"/>
        <w:rPr>
          <w:rFonts w:ascii="Verdana" w:hAnsi="Verdana" w:cs="Verdana"/>
          <w:b w:val="false"/>
          <w:b w:val="false"/>
          <w:color w:val="000000"/>
          <w:sz w:val="24"/>
          <w:szCs w:val="24"/>
        </w:rPr>
      </w:pPr>
      <w:r>
        <w:rPr>
          <w:rFonts w:cs="Verdana" w:ascii="Verdana" w:hAnsi="Verdana"/>
          <w:b w:val="false"/>
          <w:color w:val="000000"/>
          <w:sz w:val="24"/>
          <w:szCs w:val="24"/>
        </w:rPr>
        <w:t>Promuovere ed escogitare nuovi mezzi per raccogliere oblazioni pro Galati inviando tutto alla sottoscrizione della Gazzetta.</w:t>
      </w:r>
    </w:p>
    <w:p>
      <w:pPr>
        <w:pStyle w:val="Normal"/>
        <w:numPr>
          <w:ilvl w:val="0"/>
          <w:numId w:val="2"/>
        </w:numPr>
        <w:jc w:val="both"/>
        <w:rPr>
          <w:rFonts w:ascii="Verdana" w:hAnsi="Verdana" w:cs="Verdana"/>
          <w:b w:val="false"/>
          <w:b w:val="false"/>
          <w:color w:val="000000"/>
          <w:sz w:val="24"/>
          <w:szCs w:val="24"/>
        </w:rPr>
      </w:pPr>
      <w:r>
        <w:rPr>
          <w:rFonts w:cs="Verdana" w:ascii="Verdana" w:hAnsi="Verdana"/>
          <w:b w:val="false"/>
          <w:color w:val="000000"/>
          <w:sz w:val="24"/>
          <w:szCs w:val="24"/>
        </w:rPr>
        <w:t>Sollecitare dal Governo del Re provvedimenti di tutela e di difesa per la distrutta marina di Galati.</w:t>
      </w:r>
    </w:p>
    <w:p>
      <w:pPr>
        <w:pStyle w:val="Normal"/>
        <w:numPr>
          <w:ilvl w:val="0"/>
          <w:numId w:val="2"/>
        </w:numPr>
        <w:jc w:val="both"/>
        <w:rPr>
          <w:rFonts w:ascii="Verdana" w:hAnsi="Verdana" w:cs="Verdana"/>
          <w:b w:val="false"/>
          <w:b w:val="false"/>
          <w:color w:val="000000"/>
          <w:sz w:val="24"/>
          <w:szCs w:val="24"/>
        </w:rPr>
      </w:pPr>
      <w:r>
        <w:rPr>
          <w:rFonts w:cs="Verdana" w:ascii="Verdana" w:hAnsi="Verdana"/>
          <w:b w:val="false"/>
          <w:color w:val="000000"/>
          <w:sz w:val="24"/>
          <w:szCs w:val="24"/>
        </w:rPr>
        <w:t>Invitare i giornali d’Italia ad aprire una sottoscrizione pro danneggiati.</w:t>
      </w:r>
    </w:p>
    <w:p>
      <w:pPr>
        <w:pStyle w:val="Normal"/>
        <w:numPr>
          <w:ilvl w:val="0"/>
          <w:numId w:val="2"/>
        </w:numPr>
        <w:jc w:val="both"/>
        <w:rPr>
          <w:rFonts w:ascii="Verdana" w:hAnsi="Verdana" w:cs="Verdana"/>
          <w:b w:val="false"/>
          <w:b w:val="false"/>
          <w:color w:val="000000"/>
          <w:sz w:val="24"/>
          <w:szCs w:val="24"/>
        </w:rPr>
      </w:pPr>
      <w:r>
        <w:rPr>
          <w:rFonts w:cs="Verdana" w:ascii="Verdana" w:hAnsi="Verdana"/>
          <w:b w:val="false"/>
          <w:color w:val="000000"/>
          <w:sz w:val="24"/>
          <w:szCs w:val="24"/>
        </w:rPr>
        <w:t>Far pratiche con l’impresa del Teatro per un grande veglione di beneficenza.</w:t>
      </w:r>
    </w:p>
    <w:p>
      <w:pPr>
        <w:pStyle w:val="Normal"/>
        <w:numPr>
          <w:ilvl w:val="0"/>
          <w:numId w:val="2"/>
        </w:numPr>
        <w:jc w:val="both"/>
        <w:rPr>
          <w:rFonts w:ascii="Verdana" w:hAnsi="Verdana" w:cs="Verdana"/>
          <w:b w:val="false"/>
          <w:b w:val="false"/>
          <w:color w:val="000000"/>
          <w:sz w:val="24"/>
          <w:szCs w:val="24"/>
        </w:rPr>
      </w:pPr>
      <w:r>
        <w:rPr>
          <w:rFonts w:cs="Verdana" w:ascii="Verdana" w:hAnsi="Verdana"/>
          <w:b w:val="false"/>
          <w:color w:val="000000"/>
          <w:sz w:val="24"/>
          <w:szCs w:val="24"/>
        </w:rPr>
        <w:t>Costituire un Comitato di signore.</w:t>
      </w:r>
    </w:p>
    <w:p>
      <w:pPr>
        <w:pStyle w:val="Normal"/>
        <w:numPr>
          <w:ilvl w:val="0"/>
          <w:numId w:val="2"/>
        </w:numPr>
        <w:jc w:val="both"/>
        <w:rPr>
          <w:rFonts w:ascii="Verdana" w:hAnsi="Verdana" w:cs="Verdana"/>
          <w:b w:val="false"/>
          <w:b w:val="false"/>
          <w:color w:val="000000"/>
          <w:sz w:val="24"/>
          <w:szCs w:val="24"/>
        </w:rPr>
      </w:pPr>
      <w:r>
        <w:rPr>
          <w:rFonts w:cs="Verdana" w:ascii="Verdana" w:hAnsi="Verdana"/>
          <w:b w:val="false"/>
          <w:color w:val="000000"/>
          <w:sz w:val="24"/>
          <w:szCs w:val="24"/>
        </w:rPr>
        <w:t>Riservare tutti i proventi dei sussidi e delle oblazioni che si raccoglieranno alla sola ricostruzione dei caseggiati distrutti.</w:t>
      </w:r>
    </w:p>
    <w:p>
      <w:pPr>
        <w:pStyle w:val="Normal"/>
        <w:numPr>
          <w:ilvl w:val="0"/>
          <w:numId w:val="2"/>
        </w:numPr>
        <w:jc w:val="both"/>
        <w:rPr>
          <w:rFonts w:ascii="Verdana" w:hAnsi="Verdana" w:cs="Verdana"/>
          <w:b w:val="false"/>
          <w:b w:val="false"/>
          <w:color w:val="000000"/>
          <w:sz w:val="24"/>
          <w:szCs w:val="24"/>
        </w:rPr>
      </w:pPr>
      <w:r>
        <w:rPr>
          <w:rFonts w:cs="Verdana" w:ascii="Verdana" w:hAnsi="Verdana"/>
          <w:b w:val="false"/>
          <w:color w:val="000000"/>
          <w:sz w:val="24"/>
          <w:szCs w:val="24"/>
        </w:rPr>
        <w:t>Incaricare l’ingegnere Alessandro Giunta di studiare un tipo di case economiche.</w:t>
      </w:r>
    </w:p>
    <w:p>
      <w:pPr>
        <w:pStyle w:val="Normal"/>
        <w:numPr>
          <w:ilvl w:val="0"/>
          <w:numId w:val="2"/>
        </w:numPr>
        <w:jc w:val="both"/>
        <w:rPr>
          <w:rFonts w:ascii="Verdana" w:hAnsi="Verdana" w:cs="Verdana"/>
          <w:b w:val="false"/>
          <w:b w:val="false"/>
          <w:color w:val="000000"/>
          <w:sz w:val="24"/>
          <w:szCs w:val="24"/>
        </w:rPr>
      </w:pPr>
      <w:r>
        <w:rPr>
          <w:rFonts w:cs="Verdana" w:ascii="Verdana" w:hAnsi="Verdana"/>
          <w:b w:val="false"/>
          <w:color w:val="000000"/>
          <w:sz w:val="24"/>
          <w:szCs w:val="24"/>
        </w:rPr>
        <w:t>Inviare un voto di plauso alla benemerita Banca Commerciale Italiana per l’elargizione di Lire tremila in pro dei danneggiati.</w:t>
      </w:r>
    </w:p>
    <w:p>
      <w:pPr>
        <w:pStyle w:val="Normal"/>
        <w:numPr>
          <w:ilvl w:val="0"/>
          <w:numId w:val="2"/>
        </w:numPr>
        <w:jc w:val="both"/>
        <w:rPr>
          <w:rFonts w:ascii="Verdana" w:hAnsi="Verdana" w:cs="Verdana"/>
          <w:b w:val="false"/>
          <w:b w:val="false"/>
          <w:color w:val="000000"/>
          <w:sz w:val="24"/>
          <w:szCs w:val="24"/>
        </w:rPr>
      </w:pPr>
      <w:r>
        <w:rPr>
          <w:rFonts w:cs="Verdana" w:ascii="Verdana" w:hAnsi="Verdana"/>
          <w:b w:val="false"/>
          <w:color w:val="000000"/>
          <w:sz w:val="24"/>
          <w:szCs w:val="24"/>
        </w:rPr>
        <w:t>Interessare gl’istituti di credito sedenti a Messina ed in ispecial modo il Banco di Sicilia per venire in soccorso delle sventure di Galati.</w:t>
      </w:r>
    </w:p>
    <w:p>
      <w:pPr>
        <w:pStyle w:val="Normal"/>
        <w:numPr>
          <w:ilvl w:val="0"/>
          <w:numId w:val="2"/>
        </w:numPr>
        <w:jc w:val="both"/>
        <w:rPr>
          <w:rFonts w:ascii="Verdana" w:hAnsi="Verdana" w:cs="Verdana"/>
          <w:b w:val="false"/>
          <w:b w:val="false"/>
          <w:color w:val="000000"/>
          <w:sz w:val="24"/>
          <w:szCs w:val="24"/>
        </w:rPr>
      </w:pPr>
      <w:r>
        <w:rPr>
          <w:rFonts w:cs="Verdana" w:ascii="Verdana" w:hAnsi="Verdana"/>
          <w:b w:val="false"/>
          <w:color w:val="000000"/>
          <w:sz w:val="24"/>
          <w:szCs w:val="24"/>
        </w:rPr>
        <w:t xml:space="preserve">Il Sig. Crisafulli a nome dei naturali di Galati ringrazia l’on. L. Fulci, il Cav. Scaglione, la Gazzetta di Messina e il Giornale di Sicilia per l’interessamento pro Galati. </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Vogliamo augurarci che l’opera del Comitato pro Galati sarà coronata da felice successo e che tutti dal ricco al povero vorranno dare l’obolo pur di pochi centesimi agli sventurati nostri fratelli che tutto hanno avuto consumato e distrutto.</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Sottoscrizione Pro Glati.</w:t>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omma precedente                                                       Lire 178,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onte Pio Miglioretti                                                    Lire   10,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iuseppe Polimeri                                                         Lire   10,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 N.                                                                                Lire     2,00</w:t>
      </w:r>
    </w:p>
    <w:p>
      <w:pPr>
        <w:pStyle w:val="Normal"/>
        <w:jc w:val="both"/>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w:t>
      </w:r>
    </w:p>
    <w:p>
      <w:pPr>
        <w:pStyle w:val="Normal"/>
        <w:jc w:val="both"/>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Totale                Lire 200,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Atti generos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Cav. Fray, direttore della Banca Commerciale ieri si recò a Galati ove portò il primo obolo della pubblica beneficenza italiana elargendo a 58 famiglie povere Lire mille e versando altre Lire duemila per la pubblica sottoscrizi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tto compiuto dalla benemerita Banca Commerciale fu benedetto dalla popolazione Galatee che fece al Cav. Fray calorosa dimostrazione di plauso, di affetto e di sentita gratitudi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signor Giuseppe Grisafulli fu N. oltre di avere messe a disposizione dei senza tetto tutte le sue case coloniche, i due forni della sua villa, si è fatto promotore nel Comitato Pro Galati, di cui fa parte, di spettacoli cinematografi che saranno dati sotto il patronato delle Dame Messinesi alla Sala Itali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A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 pompieri col comandante Signorile e gli assistenti del nostro Ufficio tecnico Comunale lavorano attivamente sotto la direzione dell’Ingegnere Borzì alla costruzione dei forni e allo sgombro delle macerie degnamente coadiuvati dai bravi soldati del Genio agli ordini del Tenente Rinald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Pro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pPr>
      <w:r>
        <w:rPr>
          <w:rFonts w:cs="Verdana" w:ascii="Verdana" w:hAnsi="Verdana"/>
          <w:b w:val="false"/>
          <w:color w:val="000000"/>
          <w:sz w:val="24"/>
          <w:szCs w:val="24"/>
        </w:rPr>
        <w:t>Oggi alle ore 15,00 si riunirono al Municipio molte notabilità per costituire un Comitato pro Galati. L’on. Presidente della Deputazione Prov. fece osservare che c’era già un altro comitato sorto per nobile iniziativa della Gazzetta di Messin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Sindaco, l’on. Orioles ed altri dissero che i due comitati si potevano benissimo fondere a maggior vantaggio di Madonna beneficenz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on. Fulci che entrava in quel momento ed il Cav. Sofio che aveva seguita la discussione si dissero lieti della invocata unione e aderivano alla propos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Sindaco e parecchi oratori fecero plauso alla nobile iniziativa della Gazzet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allora si scelsero come Presidente il Sindaco conte Marullo e come vice Presidente l’on. Prof. Fulci e componenti il Presidente della Deputazione, il Presidente della Camera di Commercio e parecchi altri e segretario il Prof. Virgilio Saccà.</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ul modo di beneficare Galati si discusse a lungo e parlarono il Prefetto conte Capitelli, l’on Fulci, l’on. Orioles, l’on. Noè, Peppino Bonfiglio, l’Ing. Minoliti, il cav. Sofio, l’avv. Carducci e parecchi altri e tutti convennero che in massima si dovesse accettare la proposta Fulci cioè la ricostruzione del villaggi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eduta stante, dopo aver fatto plauso alla iniziativa della nostra Gazzetta, e del Comitato di essa proposto, si decideva di accettare quanto da questo si era stabilito e si apriva fra i presenti una sottoscrizione che fruttava una bella somma. Il conte Capitelli dava Lire 500, cento a nome suo e 400 prelevandole da quello del Gover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 cassiere veniva nominato il cav. Sofio che giornalmente farà i versamenti alla Banc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conte Capitelli nella riunione annunziava pure che nel pomeriggio dal Sindaco di Milano aveva ricevuto Lire 206 pei poveri di Galati e che la distribuzione la farà quanto prim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L’Arcivescovo D’Arrigo a Galati.</w:t>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tamane S. E. l’Arcivescovo D’Arrigo accompagnato dai canonici Prof. Bruno e Monsignore Mangraviti ssi è recato a visitare le rovine di 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degno prelato è rimasto commossoo e tristemente impressionato alla disgrazia immane che ha colpiti quei poveri Galates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Ha rivolte parole di sollievo e di conforto e rassegnazione verso tutti ed ha elargito sussidi ai danneggiati pove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Ha consegnato poi Lire trecento al Comandante dei nostri Vigili Signorile perché per quattro giorni consecutivi distribuisca alla povera gente duecento chili di pane al giorno a partire da doma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atto segno ad entusiastica dimostrazione dal popolo, l’Arcivescovo nel pomeriggio ha fatto ritorno a Messin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Sottoscrizione della “Gazzetta” pro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omma precedente                                                                     Lire      200,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Banca Commerciale                                                                   Lire   2.000,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aolo Caruso                                                                              Lire         10,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Rickards Brothers e C: Corso Vittorio Emanuele, 141          Lire           5,00</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w:t>
      </w:r>
    </w:p>
    <w:p>
      <w:pPr>
        <w:pStyle w:val="Normal"/>
        <w:jc w:val="both"/>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Totale                 Lire    2.215,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artedì 13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Pro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n seguito al telegramma inviato dall’on. Prof. Ludovico Fulci al Presidente del Consiglio dei Ministri ed all’interessamento spiegato a Roma dell’on. Nicolò Fulci al Ministero dell’Interno pei danneggiati di Galati, S. E. Sonnino ha disposto un primo sussidio di Lire duemila in favore di quella disgraziata popolazione.</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Una dichiarazione.</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signor Avvocato Giuseppe Muscolino c’invia la seguente lettera che volentieri pubblichiamo:</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w:t>
      </w:r>
      <w:r>
        <w:rPr>
          <w:rFonts w:cs="Verdana" w:ascii="Verdana" w:hAnsi="Verdana"/>
          <w:b w:val="false"/>
          <w:color w:val="000000"/>
          <w:sz w:val="24"/>
          <w:szCs w:val="24"/>
        </w:rPr>
        <w:t>Messina 11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gregio Signor Diretto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arà compiacente inserire nel suo accreditato giornale la seguente dichiarazi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nora l’Autorità Municipale non ha fatto al sottoscritto alcuna proposta di fitto di magazzino di cui è cenno nel N. 42 del suo accreditato giorna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 prescindere da questo, chi scrive, appena avvenuto il disastro, ha richiesto il Sig. Francesco La Rosa di Pasquale che tiene in godimento detto magazzino per confezionare i propri limoni, se si fosse voluto degnare di cedergli il magazzino per uso pubblico, ed il La Rosa fa sperare che appena tolte le casse di agrumi e tutti i limoni che si trovano in detto magazzino, egli lo cederà prima del tempo, e quantunque nel magazzino stesso si trovi una grande quantità di mattoni per uso del proprietario, quest’ultimo si fa un dovere senza alcun compenso, cederlo all’Autorità per uso della popolazi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a noto inoltre che prima d’ora si trova di avere dato disposizione a persona che lo rappresenta in campagna, per sgombrare altra casa piena di legname per cederla ad altre due famiglie, senza pretendere fitto, e ciò fino a tanto che potranno provveders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appia il pubblico che Muscolino, potendo, si è prestato sempre al servizio pubblico, ed a completa dimostrazione di ciò fa notare che durante la stagione estiva presta gratuitamente ai naturali di Galati l’acqua che egli con tanto dispendio trae con le norie, e così soltanto un intiero villaggio può soddisfare ai propri bisog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Ringraziandola sentitamente dell’accordata ospitalità, ha il piacere di essere con la maggiore stima.</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Devotissimo</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Avv. Giuseppe Muscolino Lo Re.</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Sottoscrizione della “Gazzetta” pro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omma precedente                                                     Lire       2.215,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Tramway Siciliani, metà del ricavato delle cors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essina – Galati eseguite Domenica 11 corrente         Lire            33,95</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X.                                                                                Lire            25,00</w:t>
      </w:r>
    </w:p>
    <w:p>
      <w:pPr>
        <w:pStyle w:val="Normal"/>
        <w:jc w:val="both"/>
        <w:rPr/>
      </w:pPr>
      <w:r>
        <w:rPr>
          <w:rFonts w:cs="Verdana" w:ascii="Verdana" w:hAnsi="Verdana"/>
          <w:b w:val="false"/>
          <w:color w:val="000000"/>
          <w:sz w:val="24"/>
          <w:szCs w:val="24"/>
        </w:rPr>
        <w:t>N. N.                                                                            Lire            25,00</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both"/>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Totale    Lire       2.298,95.</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w:t>
      </w:r>
      <w:r>
        <w:br w:type="page"/>
      </w:r>
    </w:p>
    <w:p>
      <w:pPr>
        <w:pStyle w:val="Normal"/>
        <w:rPr>
          <w:rFonts w:ascii="Verdana" w:hAnsi="Verdana" w:cs="Verdana"/>
          <w:b w:val="false"/>
          <w:b w:val="false"/>
          <w:color w:val="000000"/>
          <w:sz w:val="24"/>
          <w:szCs w:val="24"/>
        </w:rPr>
      </w:pPr>
      <w:r>
        <w:rPr>
          <w:rFonts w:cs="Verdana" w:ascii="Verdana" w:hAnsi="Verdana"/>
          <w:b w:val="false"/>
          <w:color w:val="000000"/>
          <w:sz w:val="24"/>
          <w:szCs w:val="24"/>
        </w:rPr>
        <w:t>Messina, Mercoledì 14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Pro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Oggi alle ore 13,00 si sono recati a Galati il Presidente della Deputazione Provinciale Cav. Scaglione col Segretario Ciraolo, il Cav. Arena Capici, il sig. Giuseppe Crisafulli e il nostro Diretto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ppena giunti, i naturali accolsero con simpatica dimostrazione il Presidente della Deputazione Provinciale per il suo vivo interessamento spiegato per quei poveri disgrazi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Cav. Scaglione, accompagnato dai suddetti componenti il Comitato, ha visitato tutti i locali che servono di alloggio a quegl’infelici, congratulandosi col delegato sig. Moleti, che ha fatto di tutto perché vengano migliorate le condizioni di quella povera gen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ssendovi ancora qualche ambiente con molte persone e non essendosi ancora trovati altri magazzini in quelle vicinanze, per adibirli a ricovero, il Cav. Scaglione, appena giunto a Messina, ha interessato il Prefetto perché disponga l’invio sul binario morto della Stazione di Galati l’invio di quattro carri merci da servire per abitazi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Quei naturali manifestarono il loro contento per l’interessamento delle autorità e del Comitato, esprimendo molti di loro il desiderio che non si spendesse più per pane ed altri alimenti perché già in grado di procurarselo con l’onesto lavoro, desiderando solo di impiegarsi tutto il denaro della carità pubblica nella ricostruzione delle case distrut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Prefetto ha spedito oggi ed invierà ancora domani gran quantità di pasta, che è stata distribuita oggi e anche domani ai poveri disered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costruzione dei forni ad opera dei Vigili, al comando del Signorile, e dei soldati del Genio, al comando del Tenente Rinaldi è stata compiuta con zelo ed abnegazione da tut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Quella popolazione esprime sempre gratitudine e riconoscenza ai bravi pompieri e ai milita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tasera, ad iniziativa del Com. Rizzotti Lella, al Festival del Villa Mazzini, avrà luogo una serata a totale beneficenza dei danneggiati di 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iovedì 15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Pro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pPr>
      <w:r>
        <w:rPr>
          <w:rFonts w:cs="Verdana" w:ascii="Verdana" w:hAnsi="Verdana"/>
          <w:b w:val="false"/>
          <w:color w:val="000000"/>
          <w:sz w:val="24"/>
          <w:szCs w:val="24"/>
        </w:rPr>
        <w:t>Ecco il nobile appello fatto dal Comitato di Soccorso “Pro Galati” alla nostra cittadinanz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essina sempre prima negli slanci generosi di patriottismo e di carità, siamo sicuri che con questa volta si affermerà nobilmente contribuendo con l’obolo unanime a ridare ai poveri e disgraziati cittadini di Galati il tetto che hanno perdu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w:t>
      </w:r>
      <w:r>
        <w:rPr>
          <w:rFonts w:cs="Verdana" w:ascii="Verdana" w:hAnsi="Verdana"/>
          <w:b w:val="false"/>
          <w:color w:val="000000"/>
          <w:sz w:val="24"/>
          <w:szCs w:val="24"/>
        </w:rPr>
        <w:t>Cittadini,</w:t>
      </w:r>
    </w:p>
    <w:p>
      <w:pPr>
        <w:pStyle w:val="Normal"/>
        <w:jc w:val="both"/>
        <w:rPr/>
      </w:pPr>
      <w:r>
        <w:rPr>
          <w:rFonts w:cs="Verdana" w:ascii="Verdana" w:hAnsi="Verdana"/>
          <w:b w:val="false"/>
          <w:color w:val="000000"/>
          <w:sz w:val="24"/>
          <w:szCs w:val="24"/>
        </w:rPr>
        <w:t>Una grave sciagura ha colpito le ridenti spiagge di Galati; il mare, nella sua furia devastatrice, ha distrutto in un giorno l’opera industre e paziente di anni, portando lo scompiglio dove era la pace del lavoro, turbando la serenità del domestico focolare, e lasciando senza tetto gran numero di laboriose famigli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triste nuova fu già da voi dolorosamente appresa e la parola nobile, patriottica, fraterna di Messina si è subito levata pronta invocando energici provvedimenti per la derelitta terra provata a così grande sciagur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a perché la mobilissima opera abbia un centro di attività direttiva, quale la urgenza pietosa e la gravità del caso richiedono, noi vi chiediamo di convergere le vostre nobili energie ad aiutare il “Comitato di soccorso” che, auspice il Magistrato Cittadino, interprete del vostro pensiero, si è di già riunito per ridare il tetto che manca alla povera gente di Galati. Così facendo, Messina mostrerà ancora, una volta al cospetto della civiltà, di non demeritare l’antico nome di “munificente” e di “benefica”, e compirà ad un tempo opera pietosa, moderna e duratur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essina, 15 febbraio 1906</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IL COMITA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rincipe Salvatore Marullo, Sindaco Presidente, Avv. Prof. Ludovico Fulci, Dep. al Parlamento, Vice Presidente, Cav Giuseppe Scaglione, Pres. Dep. Prov., D. r G. S. Puleio, Pres. Camera di Commercio.</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COMPONEN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rcivescovo della Diocesi Mons. Letterio D’Arrigo, Alliata March. Domenico Assessore, Arena primo Bar. Giuseppe, Arena Capici Cav. Paolo pubblic., Arigò Comm. Giuseppe, Dep  al Parl., Bonficglio Giuseppe, Bruno Cav. Franc., Buscami Comm. Salvatore, Pres. Cons. Provinciale, Cammareri D. r Vincenzo, Carducci Avv. Cav. Adolfo, Caselli Ing. Cav. Leandro, Consentino Cav. Assessore, Crisafulli Giuseppe, De Cola Proto Avv. Cav. Franc. Assessore, De Domenico Salvatore, pubblicista, De Giorgio D. r Antonino, Faranda Comm. Francesco, Fleres Avv. Cav. Antonino Assessore, Fulci Avv. Comm. Nicola Dep. al Parlamento, Giunta Ing. Alessandro, La Spada Avv. Cav. Felice, Lella Ing. Cav. Arturo, Mangano Cav. Gaetano, Marangolo Giuseppe, Assessore, Mauromati Cav. Uff. Francesco, Melita Avv. Emanuele, Ass. Miglioretti Conte Camillo, Monoliti Ing. Felice, Assessore, Noè Givanni, Orioles Avv. Cav. Giuseppe Dep. al Parlamento, Pallavicino Comm. Vicino Gen. Com la Divisione, Papa Ing. Giuseppe, Pagano Parroco Giovanni, Penso Cav. Uff. Vittorio, Pettini Avv. Francesco, Assessore, Puleio Cav. Federico, Puleio Giuseppe, Rizzotti lella Comm. Francesco, sabbatici mario pubblicista, Saccà Cav. Francesco, Sarauw Cav. Carlo, Savoca Comm. Paolo, Scarcella Agr. Lorenzo, Assessore, Sofio Cav. Federico, Trombetta Cav. Uff. Carmelo, Tripodo Cav. Antonino, pubblicista, Vadaà Riccardo, Alessio valore, pubblicista, Villadicani Giov. Battista, Principe di Mol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accà Prof. Virgilio, Segretari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Venerdì 16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Pro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eri si è riunito, al Municipio, sotto la Presidenza del Sindaco, Conte Marullo, il Comitato esecutivo di beneficenza Pro Galati composto dai signori avv. Carducci, Sofio, Trombetta, Vadalà Riccardo, Miglioretti, Valore, Scaglione e il Segretario Capra. Si è letto ed approvato il programma, da noi pubblicato, alla cittadinanza messinese per raccogliere oblazioni in pro dei miseri danneggiati, per ricostruire loro le case che la fatale mareggiata ha distrut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 è discusso lo svolgimento completo di tutto un programma allo scopo di raccogliere fondi per completare l’opera benemerita e patriottica che Messina nella rappresentanza del Comitato Pro Galati si ripromet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oi siamo sicuri che il successo che si otterrà dai lavori dei signori del Comitato sarà dei più splendidi e di ciò ci affidano le prove date e mai smentite dall’intero popolo messinese, il quale sa immedesimarsi delle sventure dei suoi fratelli e sa lenirle ed alleviarle con slanci patriottici di carità, di abnegazione e magari di sacrifizi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 è deciso di dare al Massimo coll’Associazione della Stampa un gran veglione, di raccogliere doni da tutti i signori esercenti negozii e magazzini della città e di procurare con tutti i mezzi la raccolta di oblazioni per aumentare le somme della pubblica sottoscrizi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Il gran veglione al Massimo.</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veglione promosso dall’Associazione della Stampa e dal Comitato Pro Galati, che sarà dato la sera di Lunedì 26 volgente al Vittorio Emanuele, quest’anno supererà tutte le aspettative e potrà stare alla pari di quelli che si danno ai più grandi teat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teatro quella sera sarà trasformato in una serra di fiori e di luce e sul palcoscenico si avrà una splendida cascata d’acqua opera gratuita e nuova del noto industriale signor Carmelo Gottuso, che ha i suoi magazzini di apparecchi ed impianti d’acqua rimpetto la pos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Vi sarà una “buvette” assistita dalle signore e signorine della nostra èlite, ed un grandioso Box di beneficenza ove si sorteggiano tutti i doni regalati dalla carità cittadina ai danneggiati di 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veglione avrà tutte le attrattive possibili ed immaginabili, e la festa della beneficenza a cui interverrà tutta la signoria messinese sarà la più grande affermazione del sentimento di carità che anima la città nostr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I don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eri sera verso le ore 17 i componenti il Comitato del veglione iniziarono il loro giro per raccogliere i doni dai signori gestori e proprietarii dei magazzini della nostra città.</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ominciarono dalla via Primo Settembre e S. Giacomo e il risultato di appena due ore fu veramente eccezionale e superio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lla richiesta nessun negoziante oppose il suo diniego, tutti contribuirono largamente e a seconda la importanza delle loro aziende, con slancio e sentimento ammirevoli e generos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tasera pubblicheremo i nomi dei donatori e seralmente in questo giornale annoteremo tutti quelli dei giorni successivi che regaleranno oggetti e merci ai signori del Comitato che li richiederan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i tutti i doni, come l’anno passato, si farà elegante esposizione in magazzini della città, con l’indicazione delle ditte donatric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oi siamo sicuri che la raccolta sarà munificente perché il donatore, compiendo opera benefica, avrà fatta una gratuita reclame della sua dit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Benedetta la carità, che sa compiere prodigi in pro degli oppressi e dei diseredati, benedetta la carità che sa lenire le più gravi jatture e sa unire in vincolo indissolubile il povero all’abbiente nelle manifestazioni più alte del cuore e della civiltà.</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e signore del comitato fecero distribuire in tutti i negozi la seguente circola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w:t>
      </w:r>
      <w:r>
        <w:rPr>
          <w:rFonts w:cs="Verdana" w:ascii="Verdana" w:hAnsi="Verdana"/>
          <w:b w:val="false"/>
          <w:color w:val="000000"/>
          <w:sz w:val="24"/>
          <w:szCs w:val="24"/>
        </w:rPr>
        <w:t>COMITATO DI SOCCORSO PRO-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gno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alati, il ridente villaggio a breve ora di Messina, è un ammasso di rovine. Recare a quei poveri naturali con la nostra parola di conforto l’aiuto pronto e durevole della città, è intesa mobilissima di quanti hanno cuore per così gravi sciagu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oi facciamo adunque appello alla sua cortese cooperazione perché voglia offrire al Comitato di Soccorso quei doni che valgano ad accrescere importanza alla festa di beneficenza che formerà parte del veglione della stampa il di cui introito intieramente e patriotticamente fu devoluto a tale opera di beneficenz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cure della di Lei cortese adesione, con ogni ringraziamen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essina lì 15 Febbraio 1906.</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Il Comita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ontessa Emma Capitelli-Morpurgo, Principessa Anna di Castellacci-Marullo, Edith Sarauw, Maria Carducci Carpi, Deidamia Sarauw, Clara Sarauw, Lilly Sarauw, Gaetana Zaccone-Miceli, Linda Weiss, Principessa Maria di Castellacci-Manganelli, Gilda Vivanti, Adelaide Gabbi-Federici, Emma Sofio, Dora Lella, Desirès De Angelis, nata Fremoire, Maria Puleo-Da Eernex.</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ià quasi tutti i palchetti del Massimo per la sera del veglione sono prenot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pianta del teatro per quei pochi palchi tuttora disponibili è visibile presso l’amministrazione del Massim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abato 17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Pro Galati.</w:t>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I doni regalati al Comitato Pro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cco il primo elenco dei doni regalati dai diversi negozianti e proprietari di Messina al Comitato Pro Galati per la grande lotteria di beneficenza che avrà luogo la sera del gran veglione al Massimo Lunedì volgente.</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Via 1° Settemb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Vincevo Greco e figli, 2 vasi Boemia; Bambino Gaetano, 1 boite pomidoro; Cooperativa Imp. Ferrovia, 1 bottiglia di Marsala, 1 bottiglia Wermouth; Pallino Gius., 12 p. lacci scarpe; Coco Nicola (Sartoria milit.) 1 berretto; Cacia Franc., timbro “Pro Galati”; F.lli Fedele, calderino rame e bacile ottone; Farmacia Rigolizzo, 1 bott. Tamarindo; Salsamenteria Donato Franc., 4 latte pomidoro; Vedova Furfari, 8 saponette, 1 scatola cipria, 1 bott. Profumeria; Dolceria Vachier di Ant. Giordano, 2 bott. Marsala; Alessi Tomm., 6 paia calze; Gius. La Torre, 1 camicia; Micali Giov. Dolciere, 2 scatole cacao; Nicola Gentile, 12 colletti di pizzo; Genovese Orefice, 1 lapis argento; D’Angelo Franc., 2 fazzoletti grandi; Siracusa Luciano, 4 fazzoletti grandi; La Torre Lorenzo, 24 fazzoletti; Salvatore Siracusa (caffè 1° Settembre), 1 Kg. cioccolata; Baldassare De Meo, 1 cappello; Sibilia Onofrio, 1 taglio pantalone; De Domenico Gius., 2 scatole sapone; Leopardi Eugenio, 12 astucci lapis e penna; Cafuso Giovanni, 1 ocarina; Bruno Gaetano, anello d’argento; Leopardi Adolfo, 1 scatola foglietti e buste; Salone Lanza, 3 bottigline estratti.</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Via San Giacom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alone Saccà, 1 bottiglia estratto; Penna Gius., 2 oleografie; Mondello Gius., 2 latte pomodoro; Pavone Franc., organetto a bocca, 1 ocarina; ferro Franc., 2 bottiglie vermouth, 2 bottiglie marsala, 2 bottiglie vino chinato.</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Via Garibald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eliciti (Salsamenteria), 2 bottiglie champagne, una scatola mostarda, un barilotto acciughe, una scatola mortadella, una scatola zampone, una scatola mostarda “Digion”, una scatola biscotti “trovator”, sei scatole biscotti reclame; Fratelli Rabboni, una pistola “flober” di millimetri 6 con cartoncini e una scatola capsule; Girolamo Penso e figli, quattro berretti di velluto.</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Scesa San Giacom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g. Luigi Furfari, un boccale smaltato, un imbuto, un tegamino, una caffettiera sagomata smaltata, un tegamino alluminio, un campanello per tavola, una caffettiera e tazza nichelate, un portasale in legno, un coppino”giunstall”, un fornello a spirito.</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veglione sarà devoluto al 1° o 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iò per norma degli abbon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abato 17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Pro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Veglione della Stampa.</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Oggi i Sigg. Ludovico Fulci, Cav. Scaglione, Riccardo Vadalà, Arena Capici, Mariano Capra, Conte Miglioretti, Cav. Uff: Carmelo Trombetta hanno visitato diversi magazzini per raccogliere oggetti per il box di beneficenza al Teatro Vittorio Emanue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on piacere notiamo lo slancio della carità di tutti i negozi che fin’oggi hanno fatto a gara per concorrere col loro obolo a questa festa di beneficenz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cco intanto i doni:</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Via Garibald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e Francesco Natale, una bottiglia di marsala; Bar Moderno, una bottiglia moscato, una vino Etna, una vino Schirò, una scatola cacao; Milizia e Allegra, un pantalone e un gilet; Dolceria Carbonaro, due bottiglie Vermouth; Barbera, un quadro con cornice; Letterio Sindona, tre cappelli di feltro e tre di paglia; A. Paladino, un berretto; Salone Aiello, una bottiglia profumeria; Caffè Palestro, una bottiglia vermouth; Rosso, due portacenere di alabastro; Telaio Lombardo, cinque maglie per ragazzi; Scarfì Antonio, stoffa nera per un vestito; Fratelli Verdura, un cappello; Salone Vittoria, un sapone; Nicolò Cavallaio, due berretti; Iarin Concetta, un pacco lumini da notte; Mortellaro orologeria, due catenelle d’acciaio; Paladino Giuseppe, un paio scarpette; Lassère a la Reyne des Pyrenes, una camicetta di battista ricamata; Rosticceria Scardino, sei salsicciotti; Fratelli Notturno, una coperta; salvatore Facciolà, un pantalone inglese; Alibrandi, un cappello; Barbato, due scampoli di panno; Stefano Cacia, una risma foglietti; Barbera Domenico, una bottiglia vermouth, due pacchi candele; Giuseppe Giacobbe, quattro pettini, due fermagli, quattro cerchietti per testa; Matera Francesco, una cravatta; Genitori Giuseppe, una dozzina di piccole bilance; Giuseppe Iannello, un gilet inglese; Covello Raffaele, tre berretti.</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Via Cardines</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iuliano, pacco lumini; Follo Antonio, un catenaccio; De Francesco Stellario, un porta zucchero; Pignataro Raffaele, quattro fazzoletti battista; Raspaolo Giuseppe, una scatola sapone; Pompeano Giuseppe, due fazzoletti; De Francesco Pietro, una misura per liquidi; Preggi Giuseppe, un pacco lumini; Caterina Macrì, un lume di rame; Fratelli Peditto, un porta frutta; De Domenico Giuseppe, un libretto cioccolate; Scibilia, quattro scatole verdura in aceto; De Salvo Giuseppe, un pacco candele; Caterina Amato, oleografia con cornice; Orefice Santis Giuseppe, medaglia argento; De Francesco Giuseppe, un cavaturaccioli; Marana Luigi, grattugi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omenica 18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Pro 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Riceviamo con piacere che al Comitato Pro Galati, costituitosi nella nostra città, la Filiale in Messina della Cassa Centrale di Risparmio V. E. per le province siciliane, ha mandato il suo contributo in Lire 5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on questa largizione il benemerito Istituto ha confermato le belle tradizioni che vanno generosamente ricordate, alle quali la Cassa ha destinato una somma discreta, e fin dallo inizio della Filiale nella nostra città.</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 questa beneficenza immediata fa riscontro l’altra non meno provvida ed efficace delle facilitazioni accordate a parecchi istituti di carità messinesi, i quali con l’aiuto della Cassa hanno trovato le risorse per soddisfare ingenti bisogni rimborsando le somme anticipate a lunga scadenza e con tasso di favo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entre notiamo con soddisfazione questa liberalità auguriamo al fiorente istituto siciliano, ogni maggiore incremento, del che è prova splendida il fatto che la filiale, riconoscendo oramai inadatti ai bisogni dei servizi i locali di via Rovere, ha deciso di trasportare la sua sede nella Via Garibaldi, Piazza nel Teatro Vittorio Emanuele, iniziando all’uopo trattative lo affitto della Casa Mauromati; e le quali si avviano a definitiva soluzione, sicchè presto i nuovi locali potranno essere aperti al pubblico.</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Cav. Scaglione benemerito presidente della Delegazione provinciale che tanto interessamento ha spiegato pro danneggiati di Galati, volendo provvedere, perché i senza tetto di quel villaggio, fino ricostruzione dei ricoveri, fossero allogati nei vagoni ferroviari, ne fece sollecita richiesta al Prefetto Conte Capitelli: Questi subito dette le disposizioni opportune e cinque vagoni erano già stati messi agli ordini per il servizio richies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vendo però l’egregio delegato Municipale di Galati informato il Prefetto di non essere più il caso di ricoverare la gente nei vagoni, essendo già tutte provvedute di alloggio, il Prefetto ne informò il Cav Scaglione a discarico della richiesta fattagl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pPr>
      <w:r>
        <w:rPr>
          <w:rFonts w:cs="Verdana" w:ascii="Verdana" w:hAnsi="Verdana"/>
          <w:b w:val="false"/>
          <w:color w:val="000000"/>
          <w:sz w:val="24"/>
          <w:szCs w:val="24"/>
        </w:rPr>
        <w:t>Mercoledì 21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Pro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Via Garibald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iuseppe Squeri, un’artistica alzata da tavola, un vaso portafiori, una bugia artistica; Salone Aricò, una bottiglia di acqua di colonia, un sapone, un tubetto pasta dentifricia; Pasquale Liparoto, un bastone; Giacomo Santolini, un pacco di candele; Bar Giovanni Triboli, quattro bottiglie di marsala; Caffè Duilio, due bottiglie di Champagna; Gioielliere Falsetti, catenella con medaglina d’argento dorato; Ditta Tommaso Gulli, un plaid di seta; Salone La Rosa, quattro bottiglie profumeria, due pettini, uno specchietto rascabile, quattordici scatole forcinette per capelli, un sacchetto per profumare biancheria, un pacchetto di cipria, una spazzola per unghia, un porta profumo; Sartoria Barbera, un paio di bretelle; Freni, n. 20 cartoline illustrate; Bosurgi, una bottiglia tamarindo; Cartoleria Rosario Alicò, due cartiere, una bottiglia da notte, due anfore, dieci volumi “Maria la pazza”; Sartoria Mazzaglia, tre cravatte; Orologeria Antonino De Filippo e figlio, un orologio di porcellana; Dolceria Marano e Romeo, due bottiglie di marsala; Tabaccheria Novarese, un pacco steariche; Salsamenteria Giov. D’Amico, una bottiglia Champagne e un panettone di Milano; Pispisa, due tagli gilet; M. Battaglia, un fiore di seta; B. Pispisa, 7 metri matalassè cotone; De Cola Tommaso, 6 pettine per testa, due saponi; Fratelli Carbone, una camicetta di seta ricamata; Musumarra, 12 scatole per pulire metalli; Dolceria Lotta e C., una bottiglia vermouth; Labate, 6 bouquet fiori artificiali; Garufi, un campanello per bicicletta; Scandurra, un paio scarpine per società; Hotel Trinacria, 12 bottiglie champagne; Caffè Venezia, 2 bottiglie liquore “Esposizione Milano”; Farmacia Donia, 2 bottiglie tamarindo; Letterina D’Amico un costume di seta a maglia; Fugazzotto F. tamburello dipinto; Matera, 12 fazzoletti, 6 cravatte; Sindona Sebastiano, 4 berretti; Longo Giuseppe, un paio scarpine bianche; Fugazzotto, 2 cinte di cuoio; Mantineo, una giacca ed un gilet; De Cola Giuseppe, un arazzo; Napoli Ant., un paio candele, 2 saponi; Restifa, una scatola cipria, un pacco farina mandorla, una bottiglia tamarindo, due scatole per cipria; Cartoleria Giacone, un termometro ed un giocattolo movibile.</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Comitato di soccorso Pro Galati</w:t>
      </w:r>
    </w:p>
    <w:p>
      <w:pPr>
        <w:pStyle w:val="Normal"/>
        <w:numPr>
          <w:ilvl w:val="0"/>
          <w:numId w:val="1"/>
        </w:numPr>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Elenco di sottoscrizi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refetto della Provincia, Lire 400; Conte G. Capitelli, Lire 100; Principe S. Marcello, Lire 100; Pulejo Federico, Lire 25; Ing. A. Lella, Lire 50, G Bonfiglio, Lire 25; A. Carducci, Lire 15; Avv. Muscolino, Lire 100; On. Orioles, Lire 25; Canonico Bruno, Lire 20; G. S. Puleio, Lire 50; Can. Pagano, Lire 15; Marchese Poggio Gregorio, Lire 20; Comm. Rizzotti Lella, Lire 50; Salvatore De Domenico, Lire 5; Ing. Borzì, Lire 10; Ing. C. Collima Novi, Lire 10; Gius. Marangolo, Lire 25; Ing. Interdonato, Lire 10; Ing. Minoliti, Lire 19; Avv. Melita, Lire 10; Marchese Alliata, Lire 25; Giov. Noè, Lire 1; Avv. Pettini, Lire 10; D.r Cammareri, Lire 15; Prefetto Capitelli per conto Sindaco di Milano, Lire 2.000; Cassa Risp. V. E., Lire 5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iovedì, 22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Pro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pPr>
      <w:r>
        <w:rPr>
          <w:rFonts w:cs="Verdana" w:ascii="Verdana" w:hAnsi="Verdana"/>
          <w:b w:val="false"/>
          <w:color w:val="000000"/>
          <w:sz w:val="24"/>
          <w:szCs w:val="24"/>
        </w:rPr>
        <w:t>Alla raccolta promossa dal Comitato della carità Pro Galati, tutti i negozianti concorrono con nobile generosità regalando doni ed oggetti in gran numer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gran veglione della Stampa pro Galati riuscirà splendidissimo e i lavori che si stanno ultimando per l’allestimento della Sala del Massimo sono superiori ad ogni aspettativ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ressa fattasi all’Amministrazione del Teatro per la prenotazione dei palchetti è stata tale che non si trova ora un palco disponibile e la vendita dei biglietti di entrata si effettua meravigliosamen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risultato quindi non potrà essere che eccezionalmente largo per la beneficenza in pro di quel disgraziato Villaggi, che potrà esser grato fin da ora a tutti coloro che con slancio e abnegazione nulla tralasciano perché il fine si raggiunga completo.</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Comitato composto dai sig. On. Ludovico Fulci, Cav. Scaglione, Riccardo Vadalà, Cav. Trombetta, Capra, Pulejio, Conte Miglioretti, Giuseppe Crisafulli, Cap. De Angelis, Alessio valore, Cav. Arena Capici, ha fatto il giro stamane e oggi lungo la città, tutti i magazzini hanno gareggiato nel rispondere all’appello della carità Pro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Via San Camillo e Corso Cavour.</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artoria Buccafusca, un taglio flanella cot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e Meo, una dozzina lapis.</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uditore Giovanni e figlio, due bottiglie “Etna rosso”, due bottiglie marsala, due bottiglie “Etna bianc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Wolgegsang dolceria germanica, 12 bomboniere artistich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Vitt. Piccichè, due pacchi spag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Russo Giuseppe, cinque fazzolet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Baglio Placido, due scatole colo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orgione Giuseppe, un paio scarpet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Bazar Zito, un panierino di cristallo, una bambola, una maschera, un pianoforte per bambi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ardanopoli Giovanni, tre serie cartoli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alsano, quattro tappeti scendilet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alone Anastasi, un pacco sap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ffè Peloro, una bottiglia Curacao, una bottiglia Kumel, una bottiglia verdolino, una bottiglia Scotch wischy.</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ibreria Davi, Wurbrand Poesi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iano Antonia, un taglio camicia cot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lzoleria Greco, un paio scarpi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Runci Lavia Letterio, due tappeti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olceria Anastasi, una bomboniera di ras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ratelli Cananzi, sei bottigliette liquori assorti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Briguglio, una pel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onsignore, una risma car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ruttadauro, metri due e mezzo oden per cappell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ell’Acqua, due berretti velluto e due panno con visier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i Pietro, un fermaglio di argen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mbica, una bambol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Romeo, un pacco cande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scoschi, una bilanci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i Pietro Paolo, un fermaglio in argen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Oliva Francesco, due braccialetti di argen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e Francesco, un pacco cande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rena Dolceria, due bottiglie marsal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trabuzzi, una bottiglia vermouth.</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ulè Liborio, ½ pezza stoffa fantasi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anò, una scatola foglietti e bus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restopino, due bottiglie marsal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Bonamonte, due fazzolet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orgiane, dodici paia lacci per scarp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cardino Farmacia, un pacchetto cipri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caduto, due pacchi tiran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lessi, cinque corset da signor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Tuzza, un pacco cande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Vita Salvatore, un scendilet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e Senno Raffaele, una candel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ichea Silvestro, tre pacchi sap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equenza, una scatola pillole digestive, una bottiglia fosfato liquid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eardi, un fazzolet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alsamenteria Caponata, due bottiglie amaro sicilia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onti Emilio, due scatole cipri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oraci, due bottiglie elisir di lunga vi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rassica, un ciondolo porta fotografie di argen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iov. D’Amico, un fermaglio argen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Tabaccheria Bonazinga, un bocchino porta lapis.</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ffè Siracusa Francesco di Luciano, due bottiglie vermouth.</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olceria Bottari, una bottiglia marsal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Orlando, due tagli percallo colora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urreri, quattro cande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lzoleria De Francesco, un paio scarpet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alone Furfari, due boccette dentifrici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rtoleria Messina, scatola foglietti e bus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iceli, un berret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urisano, una scatola polveri vichy.</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Briguglio, un porta lib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Borello, una bottiglia barber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Biscazza, sei statuette ceramic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 Falcone, due latte pomidor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olceria Briguglio, una bottiglia marsal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armacia Lopò, quattro bottiglie tamarind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Andrea Leon., una bottiglia marsal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armacia Mezzasalma, quattro bottiglie tamarind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Rizzo, un paio scarpette per bambi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Vedova Calabrò, 35 pacchetti cotone, tre pezze cordell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ell’Acqua, un paio calz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olceria raffa, due bottiglie vermouth.</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Buccufusca, un paio scarpet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turniolo, 5 sapo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ellizzotto, un pacco cot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 Coloma, sei giocattol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orica, una latta pomidoro.</w:t>
      </w:r>
    </w:p>
    <w:p>
      <w:pPr>
        <w:pStyle w:val="Normal"/>
        <w:jc w:val="both"/>
        <w:rPr/>
      </w:pPr>
      <w:r>
        <w:rPr>
          <w:rFonts w:cs="Verdana" w:ascii="Verdana" w:hAnsi="Verdana"/>
          <w:b w:val="false"/>
          <w:color w:val="000000"/>
          <w:sz w:val="24"/>
          <w:szCs w:val="24"/>
        </w:rPr>
        <w:t>Dolceria Bonaccorso, due bottiglie rosoli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armacia Barbera, una bottiglia tamarindo, una bottiglia rosolio, un pacco cotone idrofil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iovanni Tortorella, un pacco cande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ffè Progresso, una bottiglia marsal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alone Giannetto, due pacchi cipria, una bottiglia profumeria, due spazzoli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ibreria Principato, due album per cartoline, tre volum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Tuzza, sei saponi, sei ventagli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Baviera, 4 pacchi cande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 Salvago, sei ferma capell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ioielleria Bonazinga, due fermagli di argen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Bucalo-Triglia, una piuma per cappell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e Francesco, una scatola caca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rancesco Schiano, sei dozzine lapis.</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Oliva Giuseppe, porta fazzoletti e monete di pelle montate in argen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Ragusa, due sportine.</w:t>
      </w:r>
    </w:p>
    <w:p>
      <w:pPr>
        <w:pStyle w:val="Normal"/>
        <w:jc w:val="both"/>
        <w:rPr/>
      </w:pPr>
      <w:r>
        <w:rPr>
          <w:rFonts w:cs="Verdana" w:ascii="Verdana" w:hAnsi="Verdana"/>
          <w:b w:val="false"/>
          <w:color w:val="000000"/>
          <w:sz w:val="24"/>
          <w:szCs w:val="24"/>
        </w:rPr>
        <w:t>De Martino, una bottiglia champag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Alessandro, due paia mezze guanti lungh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icali, una scatola di botto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odini, un ventaglio e un ombrellino da spos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ratelli Cara, un fermaglio d’argen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armacia Buffo, due bottiglie elisir chin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iovanna Lo Cascio Lazzaro, un feltro per donn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ioielleria Zodda, un fermaglio d’argen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labrò Giuseppa, un mazzo ciniglia e tre mazzetti viole per cappell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miniti, una sottana di panno, sei saponi, un portafazzoletti e un portabigliet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ratelli Rumondini, nove paia di calz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saramona, un sap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Binceri, tre fibbie per cinture e tre cintu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ebast. Gentile, due boa di pium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ibreria Trimarchi, 30 volum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alsamenteria Davì, una bottiglia marsal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e Meo - De Cola, sei statuette artistich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icastro, tre carte cioccola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ioielleria Savoia, servizio bottoni per camicia, due medagliette, un ciondol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icola Lo Cascio, due giacchette di panno, un portaguanti di raso, tre ventagl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Rizzo, un pacchetto cioccola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aetano Rotino, due finimenti veste per signora, sei colletti ricamati per bambi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lzoleria Miceli, un paio scarpette bianch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 Gambatauro, un paio orecchini di argen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artoria Benassai, tre gilets, due fazzoletti di se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olceria Magno, 6 bottiglie rosoli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zzaro G., un fermaglio argen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ioielleria Cotugno, un ricco collier oro pandif.</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armacia Giarretta, sei scatole sap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Bazar La Stella, un’acquasantier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 Spanò, due cravatte.</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Via Idri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Vedova Miceli, due piat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atanese, due maschere.</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Via S. Filippo Bianch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itta Pugliesi, 25 tablettes, due dossure per divano.</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Via Università</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oppolino, due pezzetti nastro se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leuru, dodici saponi.</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Via Pianella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rcidiacono, 6 berret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Barone Florido Fort. E C.i, due bottiglie vino del Cirò, quattro bottiglie salsa condi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Tomarchio, un fazzolet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 Collima, due berret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e Cola, un cartolaio.</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Conferenza Pro 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conferenza “Pro Galati” del cav. Paolo Arrabito avrà luogo Sabato prossimo 24 corr. alle ore 14 nei locali della Camera di Commerci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ome di già annunziammo la conferenza tratterà sulla “Sicilia e la II° Esposizione Agricola Siciliana di Catani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appiamo che moltissimi biglietti sono stati distribuiti e molti altri ne sono stati richiesti, data l’importanza della conferenza e lo scopo pietoso a cui essa s’ispir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Venerdì 23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Pro 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ompletiamo l’elenco dei doni fin’oggi pervenuti al Comitato Pro 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itta Singer, una macchina da cucire “Singer”, completa con pedale e relativi attrezz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ioielleria Benigno, un bracciale, due fermagli, un porta aghi, un paio orecchini tutti in argen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itta A. Doddis, una pezza satin di 45 met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orelle Pirrotta, 6 feltri per signor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iello Segreto, una cintura a gilet per uomo, un boa, un cappello paglia per ragazzo.</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I doni delle signo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ella gara mobilissima e santa della carità anche le nostre dame, sempre prime nelle iniziative alleviatrici e generose, hanno voluto concorrere, ed ecco i doni che hanno fatto pervenire per la grande lotteria di beneficenza al veglione di Lunedì.</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ontessa Capitelli Morpurgo, 24 marionette, un ricco vaso per fiori, un “necessarie” per lavoro, due scarpette in maiolica, un porta gioielli in maiolica, un porta gioie in metallo, tre porta bombons, uno splendido bracciale d’oro con pietre, un fermaglio, un ventaglio di velo, un portaspazzole di panno ricamato in or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gnora Aida Gabbi Federici, scatola con 6 cucchiaini dorati, otto scatole foglietti e bus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gnora Gaetana Zaccone Miceli, dodici pacchetti a sorpresa.</w:t>
      </w:r>
    </w:p>
    <w:p>
      <w:pPr>
        <w:pStyle w:val="Normal"/>
        <w:jc w:val="both"/>
        <w:rPr/>
      </w:pPr>
      <w:r>
        <w:rPr>
          <w:rFonts w:cs="Verdana" w:ascii="Verdana" w:hAnsi="Verdana"/>
          <w:b w:val="false"/>
          <w:color w:val="000000"/>
          <w:sz w:val="24"/>
          <w:szCs w:val="24"/>
        </w:rPr>
        <w:t>Gli ultimi allestimenti artistici per l’addobbo della sala del Massimo pel gran veglione di Lunedì sera sono agli sgoccioli, e gli effetti saranno sorprendenti e meravigliosi poiché oltre della gran cascata d’acqua opera della rinomata ditta Carmelo Gottuso, l’illuminazione elettrica è fatta con materiale nuovo fornito dalla Casa I. Giorgianni e C. specialista nel genere d’impianti industriali elettrici e che non poche prove ha date della sua importanza e capacità.</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veglione segnerà quest’anno l’unica e vera “great attraction” delle feste carnevalesche e da ciò si spiega la ressa fatta da tutta l’elite alla conquista completa di tutti i palchet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La Ditta Singer.</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bbiamo nello elenco dei doni notato quello fatto dalla mondiale Ditta Singer di una macchina da cucire con tutti gli accessori. Il dono è stato oltremodo gradito dal Comitato che a mezzo nostro esprime le più sentite grazie alla importantissima e tanto benemerita accreditata “Casa Singer”, sempre nobile e munificente nelle opere di carità e di beneficenz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abato 24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Il dono della regina d’Italia</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per la lotteria pro Galati al veglione del Massimo</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ll’appello fiducioso rivolto dalla Contessa Capitelli Morpurgo a nome delle Dame del Comitato pro Galati a S. M. la Regina Elena, gli augusti e ben amati nostri Sovrani hanno risposto, con quella squisitezza regale che è tradizione leggendaria di Casa Savoia, disponendo l’immediato invio al Comitato della riproduzione in  bronzo dell’”Ebe” del Canova con una colonnina di marmo per bas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cco intanto la lettera diretta dalla Contessa Capitelli Morpurgo, Presidentessa benemerita del Comitato, alla Dama di Corte di servizio presso Sua Maestà la Regina e la risposta avutane dal Conte Lambertini a nome del Ministro di Casa reale di S. M. il 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w:t>
      </w:r>
      <w:r>
        <w:rPr>
          <w:rFonts w:cs="Verdana" w:ascii="Verdana" w:hAnsi="Verdana"/>
          <w:b w:val="false"/>
          <w:color w:val="000000"/>
          <w:sz w:val="24"/>
          <w:szCs w:val="24"/>
        </w:rPr>
        <w:t>S. E. Dama Corte servizio presso Sua Maestà Regina Elena.</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Rom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omitato pro Galati (villaggio spiaggia Messina, che una fiera tempesta ha distrutto) fidente in quell’eletto spirito di pietà, che tutta Italia conosce e ammira nella graziosissima nostra Regina, ha deliberato unanime d’invocare dalla Augusta Signora la concessione di un dono, che aggiungerà valore infinito alla fiera di beneficenza da inaugurare Lunedì, ventisei Febbraio, nel maggior teatro di questa città.</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Voglia Lei, dama gentile, far giungere alla Maestà Sua la nostra preghiera e le benedizioni dei poveretti privi di asilo.</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Presidentessa</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Contessa Emma Capitelli Morpurgo.”</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al Ministero della Real Casa con lettera 22 Febbraio si è avuta la seguente rispos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w:t>
      </w:r>
      <w:r>
        <w:rPr>
          <w:rFonts w:cs="Verdana" w:ascii="Verdana" w:hAnsi="Verdana"/>
          <w:b w:val="false"/>
          <w:color w:val="000000"/>
          <w:sz w:val="24"/>
          <w:szCs w:val="24"/>
        </w:rPr>
        <w:t>Alla gentilissima Signora Contessa Emma Capitelli Morpurgo, Presidente del Comitato pro Galati.</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Messin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i sono fatta doverosa premura di informare S. M. il Re dell’appello da V. S. Gentilissima rivolto alla Maestà Sua a nome di codesto Comitato allo scopo di ottenere il concorso della generosità della Augusta Sovrana alla lotteria di beneficenza a favore dei danneggiati della mareggiata in 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iniziativa del Comitato, ispirata a sentimenti di civile solidarietà e d’illuminata filantropia era ben meritevole della considerazione Sovrana e infatti S. M. il Re volentieri acconsentendo in nome della Augusta Consorte a contribuire al buon esito del progettato espediente di beneficenza, si è compiaciuto disporre l’invocata concessione ed ha destinato come suo dono una riproduzione in bronzo dell’Ebe del Canova con una colonnina di marmo per bas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Ho pertanto provveduto per la pronta spedizione dell’oggetto all’indirizzo della S. V. Gentilissima a cui mi è gradito poter esprimere con questa occasione la mia distinta osservanza.</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Pel Ministro</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firmato Lambertini</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Doni delle dam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gnora Maria Pulejio De Fernez, un’oca ceramica, una bomboniera, un portacandele artistico, due vasetti giapponesi, due vasi per fiori, un’anfora portafiori, un artistico portabiscotti, dodici calendari con blocco, un elefante porta odori da cintura, un pulisce penne, un portaguanti legno noc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gnora Zaccone, artistico portabiglietti in cristallo con metallo bianc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rincipessa Castellacci, quattro vasetti, una scarpetta, un cendrier, un’acquasantiera, un panierino, ricchissimo vaso artistico in ceramic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gnorina Emma Sofio, due porta ritratti, un astuccio con libretti note, una scatolina in maiolica, due vasetti per fiori, un vassoio in legno, un giocattolo, un portadita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gnora Maria Carducci, due splendidi calendari, quattro zincotipie, quattro vasetti per fiori, una bomboniera, una scatoletta legno, una pupattola in terraglia, una scarpetta porta cene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gnorine Editt e Lilly Sarauw, 6 artistici portafiori, 3 elegantissimi portaritratti, una catena per ventaglio, due copertine per tavola, 12 salviettine ricama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gnorina Dora Lella, una pecorella, due burattini, due fruttiere cristall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Doni dei magazzin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miniti, splendido e ricco specchi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itta Bisleri, 12 bottiglie “Ferro China Bisleri, 12 pacchetti pasta angelica, 3 scatole Eburne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ott. Avv. Angelo Toscano, 25 lib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La Macchina Singer.</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Regalata come dicemmo ieri dalla rinomatissima e mondiale Compagnia Singer al Comitato Pro Galati è stata esposta nella vetrina del Magazzino di Squeri al Corso Garibald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er questa macchina sarà fatta una lotteria con biglietti speciali al prezzo di Lira una ciascu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lotteria sarà fatta nel Massimo la sera di Lunedì 26 volgente e il numero estratto sarà pubblicato sulla “Gazzetta di Messina”.</w:t>
      </w:r>
    </w:p>
    <w:p>
      <w:pPr>
        <w:pStyle w:val="Normal"/>
        <w:jc w:val="both"/>
        <w:rPr/>
      </w:pPr>
      <w:r>
        <w:rPr>
          <w:rFonts w:cs="Verdana" w:ascii="Verdana" w:hAnsi="Verdana"/>
          <w:b w:val="false"/>
          <w:color w:val="000000"/>
          <w:sz w:val="24"/>
          <w:szCs w:val="24"/>
        </w:rPr>
        <w:t>I biglietti per questa lotteria sono vendibili da oggi in poi presso il negozio d’ottica del Sig. Giuseppe Squeri e possono acquistarne anche coloro che non interverranno al vegli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amo sicuri che il risultato di questa beneficenza sarà lusinghiero, poiché con una Lira che si paga ognuno potrà aspirare alla vincita di un mobile tanto utile e di non lieve valo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Sottoscrizione della “Gazzetta” pro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omma precedente                                                    Lire 2.298,95</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vv. Nicola Alessandro Cariddi                                     Lire        2,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ratelli Aversa                                                             Lire       50,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ng. Malandrino                                                           Lire         5,00</w:t>
      </w:r>
    </w:p>
    <w:p>
      <w:pPr>
        <w:pStyle w:val="Normal"/>
        <w:jc w:val="both"/>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w:t>
      </w:r>
    </w:p>
    <w:p>
      <w:pPr>
        <w:pStyle w:val="Normal"/>
        <w:jc w:val="both"/>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Totale      Lire 2.355,95</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Versamento fatto alla Banca Commerciale.</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Ricevuta N. 2447                                                         Lire 2.217,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Ricevuta N. 2517                                                         Lire      83,95</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Ricevuta N. 2459                                                         Lire      55,00</w:t>
      </w:r>
    </w:p>
    <w:p>
      <w:pPr>
        <w:pStyle w:val="Normal"/>
        <w:jc w:val="both"/>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 xml:space="preserve">------------------------- </w:t>
      </w:r>
    </w:p>
    <w:p>
      <w:pPr>
        <w:pStyle w:val="Normal"/>
        <w:jc w:val="both"/>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Lire 2.355,95</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La conferenza d’oggi.</w:t>
      </w:r>
    </w:p>
    <w:p>
      <w:pPr>
        <w:pStyle w:val="Normal"/>
        <w:jc w:val="both"/>
        <w:rPr/>
      </w:pPr>
      <w:r>
        <w:rPr>
          <w:rFonts w:cs="Verdana" w:ascii="Verdana" w:hAnsi="Verdana"/>
          <w:b w:val="false"/>
          <w:color w:val="000000"/>
          <w:sz w:val="24"/>
          <w:szCs w:val="24"/>
        </w:rPr>
        <w:t>Ricordiamo che la conferenza Pro Galati del cav. Paolo Arrabito intorno alla Sicilia e la II° Esposizione Agricola Siciliana ha luogo oggi alle ore 14 nel Salone della Camera di Commerci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pPr>
      <w:r>
        <w:rPr>
          <w:rFonts w:cs="Verdana" w:ascii="Verdana" w:hAnsi="Verdana"/>
          <w:b w:val="false"/>
          <w:color w:val="000000"/>
          <w:sz w:val="24"/>
          <w:szCs w:val="24"/>
        </w:rPr>
        <w:t>Sabato 24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Pro Galati.</w:t>
      </w:r>
    </w:p>
    <w:p>
      <w:pPr>
        <w:pStyle w:val="Normal"/>
        <w:jc w:val="both"/>
        <w:rPr/>
      </w:pPr>
      <w:r>
        <w:rPr>
          <w:rFonts w:cs="Verdana" w:ascii="Verdana" w:hAnsi="Verdana"/>
          <w:b w:val="false"/>
          <w:color w:val="000000"/>
          <w:sz w:val="24"/>
          <w:szCs w:val="24"/>
          <w:u w:val="single"/>
        </w:rPr>
        <w:t>Fervet opus!</w:t>
      </w:r>
      <w:r>
        <w:rPr>
          <w:rFonts w:cs="Verdana" w:ascii="Verdana" w:hAnsi="Verdana"/>
          <w:b w:val="false"/>
          <w:color w:val="000000"/>
          <w:sz w:val="24"/>
          <w:szCs w:val="24"/>
        </w:rPr>
        <w:t xml:space="preserve"> Il Comitato delle Signore e dei Signori lavora attivamente. I doni delle dame messinesi tutti belli ed eleganti si succedono con un crescendo eccezionale e nella santa gara della carità tutte si distinguo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vasta sala del “Vittorio” tutta addobbata a piante e fiori con ricchezza di luce a gas e elettrica offrirà spettacolo magnifico, e tutto fa prevedere un successo pieno e completo a pro della disgraziata popolazione di Galati che dovrà essere per davvero grata alla cittadinanza messinese per l’opera santa e benefica compiuta.</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Il dono della Regina Elen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dono di S. M. la Regina Elena già annunziato nella nostra Gazzetta sarà esposto domani nelle vetrine del negozio del Si. Squeri in via Garibaldi, n. 158.</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etto dono verrà sorteggiato al veglione della stampa il giorno 2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ossono concorrere al sorteggio tutti gli acquirenti dei biglietti vendibili al prezzo di Lira una ciascuno presso lo stesso negozio Squeri ed ai nostri uffic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I doni delle signo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ontessa Marullo, Principessa di Castellaci, ricchissimo vaso artistico in ceramic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aria Cristina Asciak, un tamburello con fondo dipinto.</w:t>
      </w:r>
      <w:r>
        <w:br w:type="page"/>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Altri do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 S. Pulejo, 20 cassette pas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lacido Lucà, due cassette pas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ntonio Salvini, un pacco cande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errara, due album fotografi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rolina Calogiano, una latta pomidor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adaffari, sei piccoli porta fio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rofessore Cicala, due bottiglie di brillantin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orelle Marino, un pacco cande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orelle Marra, una scatola di fiammife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ntonio Carnazza, gioielliere, una catenella con medaglia Madonna di Pompe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ffè Umberto, due bottiglie vermouth.</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Orefice Carmelo Caizzone, un fermaglio argen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rancesco Arrigo, due latte pomidor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omenico Mangano, una bottiglia marsal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ombardo Vincenzo, due retine per gas.</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Benedetto Anastasi, due scatole pomidor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olceria Gaetano Pappalardo, una bottiglia vermouth ed una bombonier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alvatore Freni Magni, un coppino stagna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ratelli Dagnino S. Leone, due bottiglie marsala e due pacchi cande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ffè Marcone Rosario Sindona, una bottiglia marsala.</w:t>
      </w:r>
    </w:p>
    <w:p>
      <w:pPr>
        <w:pStyle w:val="Normal"/>
        <w:jc w:val="both"/>
        <w:rPr/>
      </w:pPr>
      <w:r>
        <w:rPr>
          <w:rFonts w:cs="Verdana" w:ascii="Verdana" w:hAnsi="Verdana"/>
          <w:b w:val="false"/>
          <w:color w:val="000000"/>
          <w:sz w:val="24"/>
          <w:szCs w:val="24"/>
        </w:rPr>
        <w:t>Caffè Aglaistro Zerino, una bottiglia marsala ed una bottiglia vermouth.</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ietro Rasconà, una scatola cotone per ricamo con 12 pacchet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rnazza Francesco, orefice, un fermaglio argento.</w:t>
      </w:r>
    </w:p>
    <w:p>
      <w:pPr>
        <w:pStyle w:val="Normal"/>
        <w:jc w:val="both"/>
        <w:rPr/>
      </w:pPr>
      <w:r>
        <w:rPr>
          <w:rFonts w:cs="Verdana" w:ascii="Verdana" w:hAnsi="Verdana"/>
          <w:b w:val="false"/>
          <w:color w:val="000000"/>
          <w:sz w:val="24"/>
          <w:szCs w:val="24"/>
        </w:rPr>
        <w:t>Giuseppe Spadaro, una scatola cipria e tre pezzi sap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armacia Mazza, due scatole polvere di vichy.</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ietro Cardia, quattro matasse cotone bianco per calz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ndrea Barbera, due paia calz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lavia Pettinato, una cassetta botto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olceria Busazza, sei pacchi cioccola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rancesca Rotadoro, un piat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armacia Domenico Tripodo, sei spazzolini di gomma per denti, sei cucchiai porcellana, dodici saponi profumati, quattro bottiglie acqua Carlabartr.</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ennaro Cilento, cinque sigari tosca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ambadoro Vincenzo, un pacco cande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Rosario Palma, una bombonier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Vedova Bonazinga, due bicchie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armacia Favaloro, una scatola sap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rmelo Arrigo, un bacile in ram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iuseppe Trapani, cinque scatole amid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rancesco Inglese, due pipe in terr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iuseppe d’Andrea, dieci pacchetti caffè mok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alone Brandimonti, un pacco di sap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stagnola Vincenzo, un pacco sapone per buca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lzoleria G. Lombardi, un paio scarpine cheviot.</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Zona Pasquale, un fazzolet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lacido Maimoni, sei latte pomidor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iuseppe Acerta, tre gomitoli cot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ergi Giovanni, quattro nocch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ugenia Micale, un feltro per cappell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rancesco Guerrera, un pacco cotone,, due pacchi sapone e due paia calze per uom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lzoleria Coglitore, un paio scarpet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artoria Raffa, due cravatte a moll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 xml:space="preserve">Giuseppe Romano, tre paia di fibbie. </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rmelo Cardillo, sei tappeti Smirne, sei specchietti molati con disco, due portafiori cristall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ntonio Pugliesi, calzoleria Margherita, un paio scarpi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orelle La Torre, una copertina per cabaret.</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olceria Germanica, dodici giocattoli dolc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omenica 25 Febbraio 1906:</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Pro Galati.</w:t>
        <w:b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alla distintissima Signora Contessa Capitelli Morpurgo, la pietosa signora che tanto ha fatto pei poveri di Galati ci manda due offerte, una della Marchesa Aiossa e l’altra della signora D’Urso. Le offerte sono pervenute al nostro direttore accompagnate dalla seguente letterin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w:t>
      </w:r>
      <w:r>
        <w:rPr>
          <w:rFonts w:cs="Verdana" w:ascii="Verdana" w:hAnsi="Verdana"/>
          <w:b w:val="false"/>
          <w:color w:val="000000"/>
          <w:sz w:val="24"/>
          <w:szCs w:val="24"/>
        </w:rPr>
        <w:t>Ornatissimo Signo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Marchesa Aiossa, nata Natoli Grifeo, con pietoso pensiero, mi manda Lire cinquanta pro Galati, e io mi affretto a rimetterle a Lei, per poi versarle al Comita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ringrazio e La saluto.</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Emma Capitelli Morpurgo.</w:t>
      </w:r>
    </w:p>
    <w:p>
      <w:pPr>
        <w:pStyle w:val="Normal"/>
        <w:jc w:val="both"/>
        <w:rPr/>
      </w:pPr>
      <w:r>
        <w:rPr>
          <w:rFonts w:cs="Verdana" w:ascii="Verdana" w:hAnsi="Verdana"/>
          <w:b w:val="false"/>
          <w:color w:val="000000"/>
          <w:sz w:val="24"/>
          <w:szCs w:val="24"/>
        </w:rPr>
        <w:t>Messina, 25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 S. Mi giunge in questo momento dalla Signora Vincenzina D’Urso un dono per la nostra fiera, e la mando a Lei perché l’unisca agli altr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br/>
        <w:t>Il gran veglione della stampa</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PRO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L’aspettativ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omani sera sarà appagata l’aspettativa della nostra cittadinanza. Il Gran veglione della Stampa pro Galati, dopo oltre due settimane di lavoro indefesso, encomiabile, zelante e vivissimo da parte delle nobili Dame e signori componenti il Comitato, avrà il suo completo successo al nostro Massimo teatro e segnerà data veramente ricordevole nelle tradizioni teatrali del nostro paes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Tutti vi hanno concorso, tutti vi hanno dato il loro contributo di operosità, di lavoro, di doni e perciò la festa riuscirà splendida sotto tutti gli aspetti e la nostra cittadinanza ne serberà ricordo indelebi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teatro offrirà colpo d’occhio magnifico, perché la vasta sala sarà trasformata in una serra di fiori, di piante, con addobbi speciali, con box elegantissimo gestito dalle signore e signori del Comitato, di una “buvette” completa novità e di mille altre attrattive tutte belle, tutte nuove, tutte eleganti ed eccezionalmente splendid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Tra lo sfarzo della luce elettrica multicolore e quella del gas l’effetto della sala diverrà smagliante e magnifico.</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Le lotteri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el box della beneficenza vi saranno esposti tutti i numerosi, bellissimi ed eleganti premi donati al Comitato dalle signore messinesi e dai nostri negozianti proprietari di magazzi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e signore assistite dai signori componenti del Comitato presiederanno alla lotteria e sorteggio dei premi a cui tutti possono concorrere previo il pagamento di Lira una il numero, e con la sicurezza di non perderne la valuta. Infatti i premi, che hanno valore molto superiore al prezzo che si paga, sono in gran numero, e la lotteria è stata organizzata in tale maniera che tutti coloro che concorrono al sorteggio saranno compensati, se non estraggono numero di valore superiore alla Lira, della spesa che fanno.</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La Macchina Singer.</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ella Macchina Singer, di cui abbiamo parlato in precedenti articoli della Gazzetta, sarà fatta lotteria speciale al prezzo di Lira una il numero, e vi potranno concorrere sia i presenti al veglione, che tutti coloro che hanno acquistati biglietti fuori del teatr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Questa lotteria è importante poiché con una sola Lira che si spende si può aver la fortuna di pigliare un mobile tanto bello e tanto utile e necessario alle famiglie.</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Il Dono di S. M. la Regin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esposizione fatta del dono di S. M. la regina Elena alle nostre dame pel Comitato Pro Galati, nella vetrina del Signor Giuseppe Squeri, ha attirata la curiosità e l’ammirazione straordinaria dei passanti, alla magnificenza e bellezza artistica dello stess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riproduzione dell’Ebe del Canova, di fattura artistica squisita, poggia su di una colonna di marmo preziosissim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dono regale di grandissimo valore, i competenti l’hanno apprezzato oltre le 1.200 Lire, è ornamento pregevole di un salone signori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Tale premio inestimabile sarà sorteggiato pur domani sera al veglione con lotteria speciale a Lira una al numer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 biglietti per questa lotteria speciale sono andati a ruba e la richiesta ne cresce a misura che s’avvicina il momento del sorteggi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ate dunque tutte queste specialità ed attrattive caratteristiche, si spiega facilmente la folla di pubblico che domani sera gremirà il teatro Vittorio Emanuele, e che ne ha acquistato anzi tempo tutti i palchet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veglione domani sera riscuoterà il plauso e l’ammirazione generale e di ciò va data lode all’Associazione della Stampa per averlo promosso, e alla operosità ed attività veramente eccezionale del Comitato Pro Galati per averlo reso completo in tutte le più alte manifestazioni della gaiezza, dell’arte, del gusto e della beneficenza.</w:t>
      </w:r>
    </w:p>
    <w:p>
      <w:pPr>
        <w:pStyle w:val="Normal"/>
        <w:jc w:val="center"/>
        <w:rPr/>
      </w:pPr>
      <w:r>
        <w:rPr>
          <w:rFonts w:cs="Verdana" w:ascii="Verdana" w:hAnsi="Verdana"/>
          <w:b w:val="false"/>
          <w:color w:val="000000"/>
          <w:sz w:val="24"/>
          <w:szCs w:val="24"/>
          <w:u w:val="single"/>
        </w:rPr>
        <w:br/>
        <w:t>Per le masche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Una commissione speciale del Comitato eserciterà il controllo alla entrata delle Maschere al Veglione pel debito riconoscimento, ovvero per sicurarsi sulle persone che le accompagnano e che se ne rendono mallevadori. Ciò allo scopo di evitare ogni benché menomo inconveniente.</w:t>
      </w:r>
    </w:p>
    <w:p>
      <w:pPr>
        <w:pStyle w:val="Normal"/>
        <w:jc w:val="center"/>
        <w:rPr/>
      </w:pPr>
      <w:r>
        <w:rPr>
          <w:rFonts w:cs="Verdana" w:ascii="Verdana" w:hAnsi="Verdana"/>
          <w:b w:val="false"/>
          <w:color w:val="000000"/>
          <w:sz w:val="24"/>
          <w:szCs w:val="24"/>
          <w:u w:val="single"/>
        </w:rPr>
        <w:br/>
        <w:t>I doni delle signo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alla signora D’Urso, gruppo in bronzo.</w:t>
      </w:r>
    </w:p>
    <w:p>
      <w:pPr>
        <w:pStyle w:val="Normal"/>
        <w:jc w:val="center"/>
        <w:rPr/>
      </w:pPr>
      <w:r>
        <w:rPr>
          <w:rFonts w:cs="Verdana" w:ascii="Verdana" w:hAnsi="Verdana"/>
          <w:b w:val="false"/>
          <w:color w:val="000000"/>
          <w:sz w:val="24"/>
          <w:szCs w:val="24"/>
          <w:u w:val="single"/>
        </w:rPr>
        <w:br/>
        <w:t>Altri do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orelle Coglitore, un elegantissimo Boa di velo lilla con merletti e frangine di or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affè Nuovo Archimede, una bottiglia di marsal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itta Giovanni Taddei, sei paia di guanti di seta per signora, un portamonete, una golier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Sottoscrizione della “Gazzetta” pro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omma precedente                                                Lire          2.355,95</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archesa Aiossa Natoli                                            Lire                50,00</w:t>
      </w:r>
    </w:p>
    <w:p>
      <w:pPr>
        <w:pStyle w:val="Normal"/>
        <w:jc w:val="both"/>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 xml:space="preserve">------------------------ </w:t>
      </w:r>
    </w:p>
    <w:p>
      <w:pPr>
        <w:pStyle w:val="Normal"/>
        <w:jc w:val="both"/>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Totale     Lire          2.405,95</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Resoconto della serata pro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al Teatro Villa Mazzi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Comitato di beneficenza del Teatro Villa Mazzini ci comunic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e difficoltà di una lunga e complicata esazione, ci hanno vietato di pubblicare prima di oggi, il resoconto finanziario della serata di Gala “Pro Galati” tenuta nel Teatro Villa Mazzini la sera del 14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cco pertanto tale resoconto:</w:t>
      </w:r>
    </w:p>
    <w:p>
      <w:pPr>
        <w:pStyle w:val="Normal"/>
        <w:jc w:val="both"/>
        <w:rPr/>
      </w:pPr>
      <w:r>
        <w:rPr>
          <w:rFonts w:cs="Verdana" w:ascii="Verdana" w:hAnsi="Verdana"/>
          <w:b w:val="false"/>
          <w:color w:val="000000"/>
          <w:sz w:val="24"/>
          <w:szCs w:val="24"/>
          <w:u w:val="single"/>
        </w:rPr>
        <w:t>Introito:</w:t>
      </w:r>
      <w:r>
        <w:rPr>
          <w:rFonts w:cs="Verdana" w:ascii="Verdana" w:hAnsi="Verdana"/>
          <w:b w:val="false"/>
          <w:color w:val="000000"/>
          <w:sz w:val="24"/>
          <w:szCs w:val="24"/>
        </w:rPr>
        <w:t xml:space="preserve"> - Per palchi di 1., 2. e 3. fila                              Lire        236,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er biglietti d’ingresso, venduti N. 1.583 a Lire 0,50      Lire         791,5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 xml:space="preserve">Per biglietti d’ingresso al teatro di varietà e contante </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lla cassetta d’ingresso                                                 Lire           22,20</w:t>
      </w:r>
    </w:p>
    <w:p>
      <w:pPr>
        <w:pStyle w:val="Normal"/>
        <w:jc w:val="both"/>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 xml:space="preserve">------------------------------ </w:t>
      </w:r>
    </w:p>
    <w:p>
      <w:pPr>
        <w:pStyle w:val="Normal"/>
        <w:jc w:val="both"/>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Introito lordo totale           Lire     1.049,70</w:t>
      </w:r>
    </w:p>
    <w:p>
      <w:pPr>
        <w:pStyle w:val="Normal"/>
        <w:jc w:val="both"/>
        <w:rPr/>
      </w:pPr>
      <w:r>
        <w:rPr>
          <w:rFonts w:cs="Verdana" w:ascii="Verdana" w:hAnsi="Verdana"/>
          <w:b w:val="false"/>
          <w:color w:val="000000"/>
          <w:sz w:val="24"/>
          <w:szCs w:val="24"/>
          <w:u w:val="single"/>
        </w:rPr>
        <w:t>Spese:</w:t>
      </w:r>
      <w:r>
        <w:rPr>
          <w:rFonts w:cs="Verdana" w:ascii="Verdana" w:hAnsi="Verdana"/>
          <w:b w:val="false"/>
          <w:color w:val="000000"/>
          <w:sz w:val="24"/>
          <w:szCs w:val="24"/>
        </w:rPr>
        <w:t xml:space="preserve"> - Spesato serale, compagnia, orchestra stamp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iccole spese                                                                Lire        399,60</w:t>
      </w:r>
    </w:p>
    <w:p>
      <w:pPr>
        <w:pStyle w:val="Normal"/>
        <w:jc w:val="both"/>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 xml:space="preserve">-------------------- </w:t>
      </w:r>
    </w:p>
    <w:p>
      <w:pPr>
        <w:pStyle w:val="Normal"/>
        <w:jc w:val="both"/>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Introito netto                   Lire        650,1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 questa cifra occorre aggiungere:</w:t>
      </w:r>
    </w:p>
    <w:p>
      <w:pPr>
        <w:pStyle w:val="Normal"/>
        <w:jc w:val="both"/>
        <w:rPr/>
      </w:pPr>
      <w:r>
        <w:rPr>
          <w:rFonts w:cs="Verdana" w:ascii="Verdana" w:hAnsi="Verdana"/>
          <w:b w:val="false"/>
          <w:color w:val="000000"/>
          <w:sz w:val="24"/>
          <w:szCs w:val="24"/>
        </w:rPr>
        <w:t>Oblazione Contessa Sarego                                           Lire           5,00</w:t>
      </w:r>
    </w:p>
    <w:p>
      <w:pPr>
        <w:pStyle w:val="Normal"/>
        <w:jc w:val="both"/>
        <w:rPr/>
      </w:pPr>
      <w:r>
        <w:rPr>
          <w:rFonts w:cs="Verdana" w:ascii="Verdana" w:hAnsi="Verdana"/>
          <w:b w:val="false"/>
          <w:color w:val="000000"/>
          <w:sz w:val="24"/>
          <w:szCs w:val="24"/>
        </w:rPr>
        <w:t>Oblazione Ainis                                                              Lire           5,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ntroito netto delle due lotterie gastronomiche            Lire          54,80</w:t>
      </w:r>
    </w:p>
    <w:p>
      <w:pPr>
        <w:pStyle w:val="Normal"/>
        <w:jc w:val="both"/>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 xml:space="preserve">---------------------------- </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omplessive. a favore di Galati                                      Lire        714,90</w:t>
      </w:r>
    </w:p>
    <w:p>
      <w:pPr>
        <w:pStyle w:val="Normal"/>
        <w:jc w:val="both"/>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 xml:space="preserve">---------------------------- </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i queste Lire 714,90 si devono esigere ancora Lire 81.</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Comitato, lieto del risultato ottenuto, ringrazia tutti coloro che con zelo ed abnegazione prestarono il loro aiuto per la riuscita della serata, e ringrazia in modo particolare la Signora del Cav, Pagano-Bellone Antonino che generosamente permise la vendita, pro Galati, del palco di sua proprietà; i proprietari del teatro Pagano e Sturniolo che si contentarono di un semplice fiore, con nobile disinteresse, abbandonando ogni vero utile alla beneficenza; il direttore del gas che squisitamente concesse gratuito il consumo del gas e della luce elettrica e il Sig. Generale Comandante la Divisione militare che concesse la banda dell’89 Reggimento Fanteri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Comitato si recherà in corpo Giovedì prossimo, a Galati, per distribuire la somma di cui sopra,</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Per il Comitato – Il Presidente</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Rizzotti - Lella</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I doni delle Signo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gnora De Angelis, due bellissime ed artistiche cartelle per musica in birografia ed acquarello, una bomboniera di porcellana con fiori, lavoro eseguito dalla distinta e gentile donatric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gnora Weiss, due bottiglie champagne, un cuscinetto per spille, piccola bottiglia vermouth, un grazioso puttino ceramica, un portafiori di cristallo, uno splendido vaso di ceramic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gnora Deidamia Sarauw, due quadretti, due saliere con cucchiaini, una cornice, un giocattolo, un piccolo ventaglio di legno, due vasi per fiori, una salviettina lavorata in se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gnora Clara Sarauw, un ventaglio, un quadretto, un appoggia penna, due porta fiammiferi in metallo, un portafogl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gnora Maria Cristina Asciak, elegante tamburello dipin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unedì 26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Pro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Il Gran veglione</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Dell’Associazione della Stampa.</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 lavori al Massimo sono stati tutti ultimati pel gran veglione di stasera, promosso dall’Associazione della Stampa, a beneficio dei danneggiati di 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teatro offrirà spettacolo straordinario e magnifico e per gli addobbi a piante e fiori, per le cascate d’acqua, per la luce, per gli splendidi box della “lotteria di beneficenza” e della “Buvette” e per tutto l’insieme sfolgorante bellissimo siamo sicuri che non solo sorprenderà gli spettatori, ma darà loro il modo di divertirsi, di godere e di concorrere alle lotteri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Comitato delle Dame e quello dei Signori si sono distinti, e l’opera loro coronata dal più splendido successo sarà la soddisfazione morale più bella e più splendida per avere compiuta la più buona, la più santa e la più patriottica opera di carità a beneficio di tanti poveri disgraziati immiseriti e diseredati da un disastro imma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Altri do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gnora De Cola Proto, due bottiglie di Chartreuse, un servizio per frutta in maiolica.- Signorina Emma Sofio, due portaritratti, un astuccio con libretti per note, un libretto per note, una scatolina in maiolica, due vasetti per fiori, un vassoio in legno, un giocattolo, un porta ditale.- Prof. Luigi Sequenza, 24 fotografie di Galati.- Gioielleria Micele al Corso Garibaldi, una spilla di argento, un souvenir.</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gnor Placido Aloj, una catenella di argento con ciondol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gnora Gaetana Zaccone, una torta di pane di spagn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artedì 27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Il gran veglione di ieri sera</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al Massim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plendido, magnifico, superbo, in tutto il senso vero della parola, è riuscito ieri sera il gran veglione al teatro Vittorio Emanuele, promosso dall’Associazione della Stampa, a beneficio dei danneggiati di 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sala addobbata a fiori con decorazioni bellissime di fiocchi e fiori artificiali, confezione speciale e gratuita della rinomata fabbrica Antonino Miller, con intrecci variati di edere, palme, foglie e fiori regalate dal Sig. Fog e dal Sig. Sanderson, dava ai palchetti aspetto brillantissimo e gaio tra lo sfolgorio della luce elettrica e del gas, concessi gratuitamente dalla direzione, grazie alla esecuzione e direzione dei rinomati Floricoltori Fratelli Meglio, specialisti nel genere decorativ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ui colonnati dell’arco scenico si ammiravano delle riuscite caricature a guazzo nero, opera geniale dell’egregio avvocato Serra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Tutti si fermavano ad ammirare quelle masse nere, le quali delineandosi quasi istantaneamente facevano rilevare le figure dell’ex Sindaco Martino, del Conte Marullo, dell’on. Orioles, del Console Americano, del Maggiore dei Carabinieri Cav. Guelfi, dell’on. Florena, del Signor Brocato, del Prof. Guzzoni degli Anc arani, dell’Avvocato Serrao, del Prof. De Cola Proto, del signor Dentico e di Riccardo Calabres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palcoscenico rappresentava un paesaggio svizzero addirittura, in fondo le montagne nevose, ai lati le boscaglie, e le selve e dalla roccia sgorgante la cascata perdentesi tra il prato ed il riv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cascata, opera della rinomata Ditta Carmelo Gottuso, specialista per apparecchi d’Acqua ed impianti del noto industriale Sig. Lentini, specialista pure in tali lavori, produsse effetto nuovo e magnifico e fu da tutti ammirata ed encomia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devesi all’opera dei ben noti fioricultori fratelli Meglio se l’effetto del palcoscenico fu completo, poiché mercè l’opera loro assidua ed intelligentissima si potrebbe riuscire a trasformarlo in una campagna pittoresca e bellissim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Una lode meritata e speciale diamo al bravo macchinista addobbatore Signor Mantarro, il quale ha saputo distinguersi nella trasformazione del teatro in quella sala elegantissima e splendid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 lavori dei fiori che nascondevano le lampadine elettriche è stata opera delle orfanelle di padre Francia, specialista nel genere e degne della più viva ammirazione e considerazi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pubblico, il più elegante della nostra “elite”, gremiva tutti i palchetti, e le signore e signorine in “toilette decoltèe”, destavano l’ammirazione di tutta quella eletta schiera di cavalieri e signori che si aggiravano nella sal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on ci è riuscito di poter fare l’elenco completo di tutte le famiglie intervenute al teatro, e per non cadere in omissioni involontarie ci asteniamo dal pubblicare tutti i nomi di quelle da noi annota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Sindaco Conte Marullo cogli assessori Melita, Scarcella, Consentino, De Cola Proto, Marangolo, Minoliti, Lella, De Giorgio, si davano cambio a vicenda nel gran palco municipale spesso affollato da mascherine molto di spirito e genial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Fra le maschere notammo quelle caratteristiche del suonatore Calindo, riproduzione indovinatissima del Console Americano, quella nuova e molto elegante dei calderai della Corinzia della Corinzia, dell’avv. Serrao, quelle dei pierrots, e dei due frati domenica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Tra le maschere di bambini, bellissime quelle delle due figliolette del signor Teodoro Aversa, quella della signorina Carducci da Andalusa, e quella dell’ussaro Francesco del Savon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piritose quelle in completo costume britannico bohemienne di cui non ci è riuscito saperne gli auto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Tra i domini elegantissimi, quelli delle Signorine Peirce Guglielmo e Grill Cav. Adolf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raziosa è stata la elegante e sfarzosa maschera reclame della rinomata ditta Gaetano Peluso di Napoli fabbricante della specialità del liquore “Elena” che tanto successo ha riportato per la sua squisita bontà e gus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maschera reclame del liquore “Elena” distribuiva bottigline campioni del bel liquore, astucci di lapis, sachet bellissimi, e svariate cartoline tutte graziose e ottenendo così completo e grandioso success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Tutti i nostri più autorevoli rappresentanti civili e politici si dettero convegno al veglione, e notammo il Prefetto Conte Capitelli, l’on. Ludovico Fulci, il cav. Scaglione, Presidente della Deputazione prov., il Procuratore gen. Comm. Brogli, moltissimi ufficiali coprenti alti gradi nell’esercito e altre notabilità spiccatissim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in quel movimento di uomini, di signore, di maschere, di giovanetti e di bambini, al suono dell’orchestra le danze si succedevano animate, allegre, vivissime tra la giocondità e il buon umore più schietto e più vivo egregiamente e disinteressatamente dirette dal valoroso maestro Luigi Balill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 due box della “lotteria di beneficenza” e della “Buvette”, ove gli angeli della carità incarnati nelle nobili signore Contessa Capitelli Morpurgo, Signora Gabbi De Angelis Carducci, Carlo e Guglielmo Sarauw, Zaccone Principessa di Castellace Manganelli, e le signorine Sarauw, Bennett, Lella furono la “great attraction” del veglion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ll’invito gentile di quelle Signore nessuno poteva negarsi e la ressa tacevasi piena compatta ai due eleganti ritrovi, e i quattrini affluivano alle cassette della Carità pro Galati in modo veramente largo e munificen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il lavoro compiuto da quelle elette e nobili signore coadiuvate degnamente da tutti i giovani ed eleganti cavalieri componenti il Comitato fu ammiratissimo, elevato ed altamente umanitario e benefico pei poveri danneggiati di 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essina rispose che meglio non si poteva al generoso appello e il risultato ottenuto dai proventi dei due box superante le Lire 1.700 ne è la prova pià splendida ed eviden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con slancio veramente ammirevole nella nobile gara della carità contribuirono efficacemente, ammirevolmente, splendidamente le due graziose, gentili e belle signorine Carducci e Capitelli, le quali, girando con disinvoltura eccezionale tutti i palchetti, distribuirono mazzolini di fiori e tante cartoline illustrate portando alle cassette del box e della buvette circa duecento Li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e benedizioni e i voti più caldi e santi dei miseri, da quelle angeliche signorinette sollevati, saranno il più bel guiderdone all’opera generosa da esse compiut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il Comitato delle Signore presieduto dalla Contessa Capitelli Morpurgo, che in se racchiude tutti i fascini per realizzare le alte finalità del bene e del bello, può essere orgoglioso del risultato ottenuto che è un’altra gloria alle tante di cui si è reso benemeri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on essendo pervenuti al Comitato ieri sera dalle persone a cui erano stati inviati i conteggi dei biglietti per le due lotterie speciali della Macchina Singer e del dono di S. M. la Regina, il Comitato ha rimandato alla prossima Domenica il sorteggio dei due prem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er l’acquisto dei biglietti per la detta lotteria tutti coloro che ne vogliono possono rivolgersi al negozio del Signor Squeri al Corso Garibald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Queste a vol d’uccello le note della serata indimenticabile al Massimo, ove tutto procedette in modo esatto ed inappuntabile e di ciò possono andare orgogliosi i Componenti del Comitato Esecutivo del Veglione, signori Capitano Antonio De Angelis, Conte Miglioretti, cav. Uff. Carmelo Trombetta, cav. Scaglione, Alessio Valore, cav. Adolfo Carducci, Mariano Capra, Giuseppe Crisafulli, Cav. Fritz Sofio, cav. Arena Capici, Giuseppe Pulejo e Riccardo Vadalà, che seppero organizzare e prestabilire i servizi tutti in modo da rispondere completamente a tutte le esigenze e richieste del pubblic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r>
        <w:br w:type="page"/>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ercoledì 28 Febbrai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Sottoscrizione della “Gazzetta” Pro 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omma precedente                                     Lire           2.405,95</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lla Stazione di Ponte Giampilieri, ieri si fece una sottoscrizione e si raccolsero le seguenti somme:</w:t>
      </w:r>
    </w:p>
    <w:p>
      <w:pPr>
        <w:pStyle w:val="Normal"/>
        <w:jc w:val="both"/>
        <w:rPr/>
      </w:pPr>
      <w:r>
        <w:rPr>
          <w:rFonts w:cs="Verdana" w:ascii="Verdana" w:hAnsi="Verdana"/>
          <w:b w:val="false"/>
          <w:color w:val="000000"/>
          <w:sz w:val="24"/>
          <w:szCs w:val="24"/>
        </w:rPr>
        <w:t>Rizzo Stefano fu Antonino                         Lire                  5,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Rizzo Paolo fu Angelo                                Lire                  5,00</w:t>
      </w:r>
    </w:p>
    <w:p>
      <w:pPr>
        <w:pStyle w:val="Normal"/>
        <w:jc w:val="both"/>
        <w:rPr/>
      </w:pPr>
      <w:r>
        <w:rPr>
          <w:rFonts w:cs="Verdana" w:ascii="Verdana" w:hAnsi="Verdana"/>
          <w:b w:val="false"/>
          <w:color w:val="000000"/>
          <w:sz w:val="24"/>
          <w:szCs w:val="24"/>
        </w:rPr>
        <w:t>Rizzo Paolo fu Salvatore                           Lire                  5,00</w:t>
      </w:r>
    </w:p>
    <w:p>
      <w:pPr>
        <w:pStyle w:val="Normal"/>
        <w:jc w:val="both"/>
        <w:rPr/>
      </w:pPr>
      <w:r>
        <w:rPr>
          <w:rFonts w:cs="Verdana" w:ascii="Verdana" w:hAnsi="Verdana"/>
          <w:b w:val="false"/>
          <w:color w:val="000000"/>
          <w:sz w:val="24"/>
          <w:szCs w:val="24"/>
        </w:rPr>
        <w:t>Rizzo Carmelo fu Giacomo                       Lire                  5,00</w:t>
      </w:r>
    </w:p>
    <w:p>
      <w:pPr>
        <w:pStyle w:val="Normal"/>
        <w:jc w:val="both"/>
        <w:rPr/>
      </w:pPr>
      <w:r>
        <w:rPr>
          <w:rFonts w:cs="Verdana" w:ascii="Verdana" w:hAnsi="Verdana"/>
          <w:b w:val="false"/>
          <w:color w:val="000000"/>
          <w:sz w:val="24"/>
          <w:szCs w:val="24"/>
        </w:rPr>
        <w:t>Rizzo Giuseppe fu Giacomo                      Lire                  5,00</w:t>
      </w:r>
    </w:p>
    <w:p>
      <w:pPr>
        <w:pStyle w:val="Normal"/>
        <w:jc w:val="both"/>
        <w:rPr/>
      </w:pPr>
      <w:r>
        <w:rPr>
          <w:rFonts w:cs="Verdana" w:ascii="Verdana" w:hAnsi="Verdana"/>
          <w:b w:val="false"/>
          <w:color w:val="000000"/>
          <w:sz w:val="24"/>
          <w:szCs w:val="24"/>
        </w:rPr>
        <w:t>Rizzo Antonino fu Stefano                         Lire                 3,00</w:t>
      </w:r>
    </w:p>
    <w:p>
      <w:pPr>
        <w:pStyle w:val="Normal"/>
        <w:jc w:val="both"/>
        <w:rPr/>
      </w:pPr>
      <w:r>
        <w:rPr>
          <w:rFonts w:cs="Verdana" w:ascii="Verdana" w:hAnsi="Verdana"/>
          <w:b w:val="false"/>
          <w:color w:val="000000"/>
          <w:sz w:val="24"/>
          <w:szCs w:val="24"/>
        </w:rPr>
        <w:t>Bottari Salvatore fu Matteo                       Lire                 5,00</w:t>
      </w:r>
    </w:p>
    <w:p>
      <w:pPr>
        <w:pStyle w:val="Normal"/>
        <w:jc w:val="both"/>
        <w:rPr/>
      </w:pPr>
      <w:r>
        <w:rPr>
          <w:rFonts w:cs="Verdana" w:ascii="Verdana" w:hAnsi="Verdana"/>
          <w:b w:val="false"/>
          <w:color w:val="000000"/>
          <w:sz w:val="24"/>
          <w:szCs w:val="24"/>
        </w:rPr>
        <w:t>Bottari Stefano fu Matteo                          Lire                 3,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Bottari Matteo di Francesco                      Lire                 5,00</w:t>
      </w:r>
    </w:p>
    <w:p>
      <w:pPr>
        <w:pStyle w:val="Normal"/>
        <w:jc w:val="both"/>
        <w:rPr/>
      </w:pPr>
      <w:r>
        <w:rPr>
          <w:rFonts w:cs="Verdana" w:ascii="Verdana" w:hAnsi="Verdana"/>
          <w:b w:val="false"/>
          <w:color w:val="000000"/>
          <w:sz w:val="24"/>
          <w:szCs w:val="24"/>
        </w:rPr>
        <w:t>Busà Antonino                                             Lire                 5,00</w:t>
      </w:r>
    </w:p>
    <w:p>
      <w:pPr>
        <w:pStyle w:val="Normal"/>
        <w:jc w:val="both"/>
        <w:rPr/>
      </w:pPr>
      <w:r>
        <w:rPr>
          <w:rFonts w:cs="Verdana" w:ascii="Verdana" w:hAnsi="Verdana"/>
          <w:b w:val="false"/>
          <w:color w:val="000000"/>
          <w:sz w:val="24"/>
          <w:szCs w:val="24"/>
        </w:rPr>
        <w:t>Vitali Salvatore                                            Lire                 5,00</w:t>
      </w:r>
    </w:p>
    <w:p>
      <w:pPr>
        <w:pStyle w:val="Normal"/>
        <w:jc w:val="both"/>
        <w:rPr/>
      </w:pPr>
      <w:r>
        <w:rPr>
          <w:rFonts w:cs="Verdana" w:ascii="Verdana" w:hAnsi="Verdana"/>
          <w:b w:val="false"/>
          <w:color w:val="000000"/>
          <w:sz w:val="24"/>
          <w:szCs w:val="24"/>
        </w:rPr>
        <w:t>Vitali Andrea                                                Lire                 5,00</w:t>
      </w:r>
    </w:p>
    <w:p>
      <w:pPr>
        <w:pStyle w:val="Normal"/>
        <w:jc w:val="both"/>
        <w:rPr/>
      </w:pPr>
      <w:r>
        <w:rPr>
          <w:rFonts w:cs="Verdana" w:ascii="Verdana" w:hAnsi="Verdana"/>
          <w:b w:val="false"/>
          <w:color w:val="000000"/>
          <w:sz w:val="24"/>
          <w:szCs w:val="24"/>
        </w:rPr>
        <w:t>Zagami Marco                                              Lire                 5,00</w:t>
      </w:r>
    </w:p>
    <w:p>
      <w:pPr>
        <w:pStyle w:val="Normal"/>
        <w:jc w:val="both"/>
        <w:rPr/>
      </w:pPr>
      <w:r>
        <w:rPr>
          <w:rFonts w:cs="Verdana" w:ascii="Verdana" w:hAnsi="Verdana"/>
          <w:b w:val="false"/>
          <w:color w:val="000000"/>
          <w:sz w:val="24"/>
          <w:szCs w:val="24"/>
        </w:rPr>
        <w:t>Zagami Paolo fu Giuseppe                          Lire                 2,00</w:t>
      </w:r>
    </w:p>
    <w:p>
      <w:pPr>
        <w:pStyle w:val="Normal"/>
        <w:jc w:val="both"/>
        <w:rPr/>
      </w:pPr>
      <w:r>
        <w:rPr>
          <w:rFonts w:cs="Verdana" w:ascii="Verdana" w:hAnsi="Verdana"/>
          <w:b w:val="false"/>
          <w:color w:val="000000"/>
          <w:sz w:val="24"/>
          <w:szCs w:val="24"/>
        </w:rPr>
        <w:t>Cannizzaro Nicolò                                       Lire                  2,00</w:t>
      </w:r>
    </w:p>
    <w:p>
      <w:pPr>
        <w:pStyle w:val="Normal"/>
        <w:jc w:val="both"/>
        <w:rPr/>
      </w:pPr>
      <w:r>
        <w:rPr>
          <w:rFonts w:cs="Verdana" w:ascii="Verdana" w:hAnsi="Verdana"/>
          <w:b w:val="false"/>
          <w:color w:val="000000"/>
          <w:sz w:val="24"/>
          <w:szCs w:val="24"/>
        </w:rPr>
        <w:t>Restuccia Nicolò                                          Lire                 5,0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Totale                           Lire 2.477,95</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artedì 6 Marz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t>Matinèe Pro Galati. Sorteggio del Dono Reale e macchina Singer.</w:t>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romossa dall’alacre comitato Pro-Galati che tutti i mezzi escogita per venire in aiuto di quelle vittime del mare, avrà luogo Domenica, 11 corr. alle ore 15 al nostro Teatro Massimo un gran matinèe con ricchissimo e svariato programma di proiezioni cinematografich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urante gli intermezzi sarà eseguito uno scelto programma. Tutti i doni rimasti non sorteggiati nel box di beneficenza la sera del veglione saranno venduti all’incan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Un apposito comitato avrà la cura dell’estrazione del Dono Reale e della Macchina Singer.</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 biglietti per concorrere all’estrazione dei detti due doni sono vendibili presso gli eleganti magazzini del Signor Sque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Impresa Mastroieni ha messo intanto a disposizione del Comitato il teatro, il cui incasso sarà devoluto a totale beneficio di 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cco i prezz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alco di 1.a fila Lire 5, di 2.a Lire 6, di 3.a Lire 4, di 4.a Lire 3, di 5.a Lire 2, Poltrona Lire 2,50, distinto Lire 1,50, platea Lira 1, galleria Lire 0,4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pianta per la prenotazione dei palchi resta a disposizione dei richiedenti presso l’amministrazione del Teatro.</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llo scopo altamente nobile, s’ispirerà certo la gentile Messina, che sempre con slancio ed entusiasmo non pari ha risposto all’appello della carità.</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obolo che ognuno contribuirà a pro dei disgraziati Galatesi sarà l’eterna riconoscenza che la distrutta Galati serberà di quanti hanno concorso a lenire la triste jattur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ercoledì 7 Marz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t>Riceviamo e pubblichiamo.</w:t>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w:t>
      </w:r>
      <w:r>
        <w:rPr>
          <w:rFonts w:cs="Verdana" w:ascii="Verdana" w:hAnsi="Verdana"/>
          <w:b w:val="false"/>
          <w:color w:val="000000"/>
          <w:sz w:val="24"/>
          <w:szCs w:val="24"/>
        </w:rPr>
        <w:t>Egregio Sig. Direttore del Giornale la Gazzetta di Messin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i permetto di pregare V. S. per la pubblicazione del presente mio esposto rendendo di ragione pubblica un fatto che causò un movimento di agitazione in questo disgraziato Villaggio, e che fu causa di un malcontento genera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giorno 4 corrente venne qui una Commissione di persone che si disse essere il Comitato di Beneficenza, il quale si adoperò per una serata al Teatro Villa Mazzini per raccogliere in pro dei danneggiati di 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ifatti la somma raccolta fu di Lire 700 circa. Di ciò si deve dare lode a questi Signori mossi dal santo amore della Carità per il soccorso della sventur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Però, a parer mio, credo molto più logico, giusto ed equanime che di tale somma ne avessero goduto il beneficio tutti indistintamente, senza particolarità ed eccezione, che in simili casi, sia di diritti acquisiti o di pubblica beneficenza, sempre sono odios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notorio che da elenchi ed informazioni ufficiali, quelli che hanno perduto case, estrazione facendo dei bisognosi in genere, sono stati 34 bisognosi tutti, meno la eccezione di qualcu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a disgraziatamente non fu così; i prescelti dalla fortuna da questi Signori sono stati 9 ai quali, fu divisa tale somma e so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icari Antonino Lire 100, Micari Pasquale Lire 80, Micari Giovanni Lire 80, Frassica Giacomo Lire 70, Oliveti Fortunata Lire 90, Spavara Santi Lire 50, Ingegneri Tommaso Lire 50, Ingegneri Salvatore Lire 50, Micari Rosa Lire 6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gli altri 25 che non erano meno bisognosi degli alt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che non subirono il disastr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l detto Comitato che andò da questo Delegato Municipale fu detto che la disparità di un trattamento diverso sarebbe stato da non farsi e propose, pur riconoscendo che erano bene indicati quelli che erano scelti ma di non trascurare gli altri facendo un’altra categoria di minor valore e fare entrare tutti perché tutti ne avevano il bisog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a i conti ne erano fatti, le informazioni ne erano state prese, tutto era stato prestabilito, quindi fu inutile lo insistere e non restò altro mezzo al detto Delegato di ritirarsi e lasciare quei Signori, che si recarono poscia dai RR. Carabinieri e fecero in quel modo che sopra si diss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modo questo di agire? E’ giusto ed equo? Al pubblico i commenti, che nel mentre si loda da una parte l’opera della Carità, di un’altra parte, quando non è bene applicata, riesce dannosa ed è causa di malumore e fonte di odiosità per la parziale e privilegiata, mentre la precedente distribuzione fatta dal Cav. Bernardo Fray in Lire 1.000 ebbe il plauso e la benedizione di tutti per l’equità ed il modo come fu eseguita, mentre questi signori se ne ritornarono beffati ed umiliati per gli apostrofi poco corretti al loro indirizz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Quindi il Comitato di Beneficenza Pro Galati, che con tanto amore ha lavorato, facendo rinascere la speranza a tanti poveri derelitti, tenga presente questo fat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alati li 5 Marzo 1906</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Spavara Francesco di Agosti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Venerdì 9 Marz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t>Matinèe Pro Galati al Massim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omenica, come abbiamo annunziato, avrà luogo la matinèe pro Galati al nostro Massimo col sorteggio dei due grandi premi, quello della regina Elena e della Macchina Singer.</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 eseguirà la vendita allo incanto di tutti gli altri doni regalati al Comitato e che la sera del gran veglione non furono esit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 numeri per concorrere alla lotteria dei due grandi premi si vendono presso il signor Giuseppe Squeri con negozio al Corso Garibald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matinèe, ne siamo sicuri, riuscirà splendida pel concorso di tutta la nostra città, la quale nelle opere di carità e beneficenza sempre si è distinta e si distingu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abato 10 Marzo 1906:</w:t>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r>
    </w:p>
    <w:p>
      <w:pPr>
        <w:pStyle w:val="Normal"/>
        <w:jc w:val="both"/>
        <w:rPr>
          <w:rFonts w:ascii="Verdana" w:hAnsi="Verdana" w:cs="Verdana"/>
          <w:b w:val="false"/>
          <w:b w:val="false"/>
          <w:color w:val="000000"/>
          <w:sz w:val="24"/>
          <w:szCs w:val="24"/>
          <w:u w:val="single"/>
        </w:rPr>
      </w:pPr>
      <w:r>
        <w:rPr>
          <w:rFonts w:cs="Verdana" w:ascii="Verdana" w:hAnsi="Verdana"/>
          <w:b w:val="false"/>
          <w:color w:val="000000"/>
          <w:sz w:val="24"/>
          <w:szCs w:val="24"/>
          <w:u w:val="single"/>
        </w:rPr>
        <w:t>La matinèe al Massimo Pro Galati.</w:t>
      </w:r>
    </w:p>
    <w:p>
      <w:pPr>
        <w:pStyle w:val="Normal"/>
        <w:jc w:val="both"/>
        <w:rPr/>
      </w:pPr>
      <w:r>
        <w:rPr>
          <w:rFonts w:cs="Verdana" w:ascii="Verdana" w:hAnsi="Verdana"/>
          <w:b w:val="false"/>
          <w:color w:val="000000"/>
          <w:sz w:val="24"/>
          <w:szCs w:val="24"/>
        </w:rPr>
        <w:t>Domenica alle ore 15 avrà luogo al massimo la gran matinèe Pro Galati. Il teatro è quasi tutto accaparrato restandovi della pianta soli palchi di terzo e quarto ordine ancora disponibil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festa domani riuscirà splendida pel concorso del pubblic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Si sorteggeranno domani i premi di S. M. la regina Elena e la Macchina Singer e si venderanno al migliore offerente tutti gli altri belli premi donati al comitato e restati la sera del veglione liber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i sarà da passare delle ore lietissime e divertit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Compiendosi opera di carità in sollievo dei poveri disgraziati di Galati che grati e riconoscenti sperano ancora molto dalla nostra cittadinanz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r>
        <w:br w:type="page"/>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unedì 12 Marz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La matinèe al Massimo pro 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Un pubblico di grande eleganza e grazia affollava ieri il nostro Massimo, concorrendo all’opera di beneficenza Pro 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Teatro offriva aspetto magnifico per l’affluenza elegante delle nostre signor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otata la Contessa Capitelli Morpurgo, le Signore Carducci Roberto, Saraw, Vadalà, Costarelli, Brogli, Contessa Moleti, Marangolo, Penso, e tante altre che ci sfuggo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e disposizioni date dai signori componenti il Comitato eseguite a puntino fecero riuscire splendida davvero la matinè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i signori del Comitato, Capitano De Angelis, Alessio Valore, Conte Miglioretti, Giuseppe Crisafulli, Mariano Capra, Riccardo Vadalà, si sono distinti per lo zelo ed operosità instancabi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e proiezione cinematografiche eseguite dal Direttore della Sala Italia attraenti e bellissime sono state ammiratissime, approvate e vivamente applaudite dal pubblico per la loro finezza ed eleganz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corpo di banda dell’83° Reggimento Fanteria, gentilmente prestatosi d’ordine del Comando di Divisione, ha eseguiti scelti pezzi di musica graditi e gustati moltissimo durante l’azione del cinematografo, prima del sorteggio dei premi, concludendo con la Marcia Reale al finale dello spettacol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Appena sono terminate le proiezioni del cinematografo, il Capitano De Angelis con forma elegante e distinta ha rivolto poche parole all’uditorio, incoraggiandolo a pigliar parte alla gara dei premi che egli stesso poscia ha esposti alla vendita ad incan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 con sveltezza, con vivacità, con brio, il distinto Capitaco De Angelis ha fatti andare a ruba tutti i premi donati al Comitato raccogliendo la beneficenza, altro bel gruzzolo di quattrin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saurita la vendita ad incanto si è proceduto dai signori componenti il comitato allo imbussolamento dei numeri nelle due urne pel sorteggio dei due premi del Dono Reale e della Macchina Singer.</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opo l’imbussolamento dei numeri, invitatosi dal Capitano De Angelis un gentil bambino dalle poltrone, questi accompagnato dal suo genitore salito sul palcoscenico, ha estratto prima il N. 6 vincitore del premio della Macchina Singer.</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ndi ha estratto il N. 440 vincitore del premio del Dono Rea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Questo dono è stato vinto dal Cav. Giuseppe Scaccianoce il quale ha elargito Pro Galati Lire 5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vincitore della Macchina Singer non era in Teatro, lo invitiamo perciò a voler presentarsi al nostro ufficio per ritirare il premio vint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Ed ora che la festa della Beneficenza Pro Galati è terminata rivolgiamo dal più vivo dell’anima i più vivi ringraziamenti alle nobili signore e signori componenti del Comitato per l’opera straordinariamente bella, santa e benefica compiuta, che coronata dal più splendido successo segna per loro la più grata soddisfazione, non disgiunta dalla perenne gratitudine della popolazione di Galati, che tanti benefici ne ha ritrat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Mercoledì 14 Marzo 1906:</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Rendiconto dei festeggiamen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PRO GALATI</w:t>
      </w:r>
    </w:p>
    <w:p>
      <w:pPr>
        <w:pStyle w:val="Normal"/>
        <w:jc w:val="center"/>
        <w:rPr>
          <w:rFonts w:ascii="Verdana" w:hAnsi="Verdana" w:cs="Verdana"/>
          <w:b w:val="false"/>
          <w:b w:val="false"/>
          <w:color w:val="000000"/>
          <w:sz w:val="24"/>
          <w:szCs w:val="24"/>
          <w:u w:val="single"/>
        </w:rPr>
      </w:pPr>
      <w:r>
        <w:rPr>
          <w:rFonts w:cs="Verdana" w:ascii="Verdana" w:hAnsi="Verdana"/>
          <w:b w:val="false"/>
          <w:color w:val="000000"/>
          <w:sz w:val="24"/>
          <w:szCs w:val="24"/>
          <w:u w:val="single"/>
        </w:rPr>
        <w:t>Al Teatro Vittorio Emanuel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Oggi in casa della nobile dama Contessa Capitelli Morpurgo si è riunito il Comitato delle Signore e Signori Pro Galati.</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sottocomitato delegato per i festeggiamenti al Teatro Vittorio Emanuele ha esposto il rendiconto seguente dal quale è risultato a beneficio dei danneggiati di Galati un utile netto di Lire 4.072,70.</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Tale risultato abbastanza lusinghiero è dovuto principalmente al vivissimo interessamento e lavoro delle nobili Signore della nostra èlite presiedute dalla gentilissima Contessa Capitelli Morpurgo e dai signori componenti il Comitato, è la prova più splendida dell’opera disinteressata e benemerita compiuta e di cui il paese e i cittadini di Galati in specie loro serberanno indimenticabile ricordo.</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Introito:</w:t>
      </w:r>
    </w:p>
    <w:p>
      <w:pPr>
        <w:pStyle w:val="Normal"/>
        <w:numPr>
          <w:ilvl w:val="0"/>
          <w:numId w:val="3"/>
        </w:numPr>
        <w:jc w:val="both"/>
        <w:rPr>
          <w:rFonts w:ascii="Verdana" w:hAnsi="Verdana" w:cs="Verdana"/>
          <w:b w:val="false"/>
          <w:b w:val="false"/>
          <w:color w:val="000000"/>
          <w:sz w:val="24"/>
          <w:szCs w:val="24"/>
        </w:rPr>
      </w:pPr>
      <w:r>
        <w:rPr>
          <w:rFonts w:cs="Verdana" w:ascii="Verdana" w:hAnsi="Verdana"/>
          <w:b w:val="false"/>
          <w:color w:val="000000"/>
          <w:sz w:val="24"/>
          <w:szCs w:val="24"/>
        </w:rPr>
        <w:t>Quota di compartecipazione agli introiti del veglione (2% su Lire 3.916) dovuta all’Associazione della Stampa e da questa ceduta al Comitato, Lire 784.</w:t>
      </w:r>
    </w:p>
    <w:p>
      <w:pPr>
        <w:pStyle w:val="Normal"/>
        <w:numPr>
          <w:ilvl w:val="0"/>
          <w:numId w:val="3"/>
        </w:numPr>
        <w:jc w:val="both"/>
        <w:rPr>
          <w:rFonts w:ascii="Verdana" w:hAnsi="Verdana" w:cs="Verdana"/>
          <w:b w:val="false"/>
          <w:b w:val="false"/>
          <w:color w:val="000000"/>
          <w:sz w:val="24"/>
          <w:szCs w:val="24"/>
        </w:rPr>
      </w:pPr>
      <w:r>
        <w:rPr>
          <w:rFonts w:cs="Verdana" w:ascii="Verdana" w:hAnsi="Verdana"/>
          <w:b w:val="false"/>
          <w:color w:val="000000"/>
          <w:sz w:val="24"/>
          <w:szCs w:val="24"/>
        </w:rPr>
        <w:t>Concorso dell’Impresa del Teatro nelle spese straordinarie di addobbo dello stesso e avvisi reclame, Lire 38,75.</w:t>
      </w:r>
    </w:p>
    <w:p>
      <w:pPr>
        <w:pStyle w:val="Normal"/>
        <w:numPr>
          <w:ilvl w:val="0"/>
          <w:numId w:val="3"/>
        </w:numPr>
        <w:jc w:val="both"/>
        <w:rPr>
          <w:rFonts w:ascii="Verdana" w:hAnsi="Verdana" w:cs="Verdana"/>
          <w:b w:val="false"/>
          <w:b w:val="false"/>
          <w:color w:val="000000"/>
          <w:sz w:val="24"/>
          <w:szCs w:val="24"/>
        </w:rPr>
      </w:pPr>
      <w:r>
        <w:rPr>
          <w:rFonts w:cs="Verdana" w:ascii="Verdana" w:hAnsi="Verdana"/>
          <w:b w:val="false"/>
          <w:color w:val="000000"/>
          <w:sz w:val="24"/>
          <w:szCs w:val="24"/>
        </w:rPr>
        <w:t>Rimborso dalla Impresa della spesa ordinaria dell’illuminazione pel veglione, Lire 72,50.</w:t>
      </w:r>
    </w:p>
    <w:p>
      <w:pPr>
        <w:pStyle w:val="Normal"/>
        <w:numPr>
          <w:ilvl w:val="0"/>
          <w:numId w:val="3"/>
        </w:numPr>
        <w:jc w:val="both"/>
        <w:rPr/>
      </w:pPr>
      <w:r>
        <w:rPr>
          <w:rFonts w:cs="Verdana" w:ascii="Verdana" w:hAnsi="Verdana"/>
          <w:b w:val="false"/>
          <w:color w:val="000000"/>
          <w:sz w:val="24"/>
          <w:szCs w:val="24"/>
        </w:rPr>
        <w:t>Percentuale sugli incassi di una serata a parziale beneficio dei danneggiati di Galati, offerta spontaneamente dalla Impresa (10% su Lire 284), Lire 28,40.</w:t>
      </w:r>
    </w:p>
    <w:p>
      <w:pPr>
        <w:pStyle w:val="Normal"/>
        <w:numPr>
          <w:ilvl w:val="0"/>
          <w:numId w:val="3"/>
        </w:numPr>
        <w:jc w:val="both"/>
        <w:rPr>
          <w:rFonts w:ascii="Verdana" w:hAnsi="Verdana" w:cs="Verdana"/>
          <w:b w:val="false"/>
          <w:b w:val="false"/>
          <w:color w:val="000000"/>
          <w:sz w:val="24"/>
          <w:szCs w:val="24"/>
        </w:rPr>
      </w:pPr>
      <w:r>
        <w:rPr>
          <w:rFonts w:cs="Verdana" w:ascii="Verdana" w:hAnsi="Verdana"/>
          <w:b w:val="false"/>
          <w:color w:val="000000"/>
          <w:sz w:val="24"/>
          <w:szCs w:val="24"/>
        </w:rPr>
        <w:t>Ricavato dalla lotteria a premio fisso nel box di beneficenza durante il veglione, Lire 959,75.</w:t>
      </w:r>
    </w:p>
    <w:p>
      <w:pPr>
        <w:pStyle w:val="Normal"/>
        <w:numPr>
          <w:ilvl w:val="0"/>
          <w:numId w:val="3"/>
        </w:numPr>
        <w:jc w:val="both"/>
        <w:rPr>
          <w:rFonts w:ascii="Verdana" w:hAnsi="Verdana" w:cs="Verdana"/>
          <w:b w:val="false"/>
          <w:b w:val="false"/>
          <w:color w:val="000000"/>
          <w:sz w:val="24"/>
          <w:szCs w:val="24"/>
        </w:rPr>
      </w:pPr>
      <w:r>
        <w:rPr>
          <w:rFonts w:cs="Verdana" w:ascii="Verdana" w:hAnsi="Verdana"/>
          <w:b w:val="false"/>
          <w:color w:val="000000"/>
          <w:sz w:val="24"/>
          <w:szCs w:val="24"/>
        </w:rPr>
        <w:t>Prodotto della vendita di fiori nel Teatro, durante il veglione, e di consumazioni alla buvette di beneficenza, Lire 616.</w:t>
      </w:r>
    </w:p>
    <w:p>
      <w:pPr>
        <w:pStyle w:val="Normal"/>
        <w:numPr>
          <w:ilvl w:val="0"/>
          <w:numId w:val="3"/>
        </w:numPr>
        <w:jc w:val="both"/>
        <w:rPr>
          <w:rFonts w:ascii="Verdana" w:hAnsi="Verdana" w:cs="Verdana"/>
          <w:b w:val="false"/>
          <w:b w:val="false"/>
          <w:color w:val="000000"/>
          <w:sz w:val="24"/>
          <w:szCs w:val="24"/>
        </w:rPr>
      </w:pPr>
      <w:r>
        <w:rPr>
          <w:rFonts w:cs="Verdana" w:ascii="Verdana" w:hAnsi="Verdana"/>
          <w:b w:val="false"/>
          <w:color w:val="000000"/>
          <w:sz w:val="24"/>
          <w:szCs w:val="24"/>
        </w:rPr>
        <w:t>Prodotto vendita biglietti d’ingresso (palchi e platea) alla matinèe al Teatro V. E., Lire 349.</w:t>
      </w:r>
    </w:p>
    <w:p>
      <w:pPr>
        <w:pStyle w:val="Normal"/>
        <w:numPr>
          <w:ilvl w:val="0"/>
          <w:numId w:val="3"/>
        </w:numPr>
        <w:jc w:val="both"/>
        <w:rPr>
          <w:rFonts w:ascii="Verdana" w:hAnsi="Verdana" w:cs="Verdana"/>
          <w:b w:val="false"/>
          <w:b w:val="false"/>
          <w:color w:val="000000"/>
          <w:sz w:val="24"/>
          <w:szCs w:val="24"/>
        </w:rPr>
      </w:pPr>
      <w:r>
        <w:rPr>
          <w:rFonts w:cs="Verdana" w:ascii="Verdana" w:hAnsi="Verdana"/>
          <w:b w:val="false"/>
          <w:color w:val="000000"/>
          <w:sz w:val="24"/>
          <w:szCs w:val="24"/>
        </w:rPr>
        <w:t>Vendita di biglietti della lotteria del Dono di S. M. la Regina (N. 1.109 biglietti), Lire 1.109.</w:t>
      </w:r>
    </w:p>
    <w:p>
      <w:pPr>
        <w:pStyle w:val="Normal"/>
        <w:numPr>
          <w:ilvl w:val="0"/>
          <w:numId w:val="3"/>
        </w:numPr>
        <w:jc w:val="both"/>
        <w:rPr>
          <w:rFonts w:ascii="Verdana" w:hAnsi="Verdana" w:cs="Verdana"/>
          <w:b w:val="false"/>
          <w:b w:val="false"/>
          <w:color w:val="000000"/>
          <w:sz w:val="24"/>
          <w:szCs w:val="24"/>
        </w:rPr>
      </w:pPr>
      <w:r>
        <w:rPr>
          <w:rFonts w:cs="Verdana" w:ascii="Verdana" w:hAnsi="Verdana"/>
          <w:b w:val="false"/>
          <w:color w:val="000000"/>
          <w:sz w:val="24"/>
          <w:szCs w:val="24"/>
        </w:rPr>
        <w:t>Vendita di biglietti della lotteria della Macchina Singer (N. 122 biglietti), Lire 122.</w:t>
      </w:r>
    </w:p>
    <w:p>
      <w:pPr>
        <w:pStyle w:val="Normal"/>
        <w:numPr>
          <w:ilvl w:val="0"/>
          <w:numId w:val="3"/>
        </w:numPr>
        <w:jc w:val="both"/>
        <w:rPr>
          <w:rFonts w:ascii="Verdana" w:hAnsi="Verdana" w:cs="Verdana"/>
          <w:b w:val="false"/>
          <w:b w:val="false"/>
          <w:color w:val="000000"/>
          <w:sz w:val="24"/>
          <w:szCs w:val="24"/>
        </w:rPr>
      </w:pPr>
      <w:r>
        <w:rPr>
          <w:rFonts w:cs="Verdana" w:ascii="Verdana" w:hAnsi="Verdana"/>
          <w:b w:val="false"/>
          <w:color w:val="000000"/>
          <w:sz w:val="24"/>
          <w:szCs w:val="24"/>
        </w:rPr>
        <w:t>Vendita al pubblico incanto al Teatro V. E. degli oggetti rimasti nel box di beneficenza, Lire 153,95.</w:t>
      </w:r>
    </w:p>
    <w:p>
      <w:pPr>
        <w:pStyle w:val="Normal"/>
        <w:numPr>
          <w:ilvl w:val="0"/>
          <w:numId w:val="3"/>
        </w:numPr>
        <w:jc w:val="both"/>
        <w:rPr>
          <w:rFonts w:ascii="Verdana" w:hAnsi="Verdana" w:cs="Verdana"/>
          <w:b w:val="false"/>
          <w:b w:val="false"/>
          <w:color w:val="000000"/>
          <w:sz w:val="24"/>
          <w:szCs w:val="24"/>
        </w:rPr>
      </w:pPr>
      <w:r>
        <w:rPr>
          <w:rFonts w:cs="Verdana" w:ascii="Verdana" w:hAnsi="Verdana"/>
          <w:b w:val="false"/>
          <w:color w:val="000000"/>
          <w:sz w:val="24"/>
          <w:szCs w:val="24"/>
        </w:rPr>
        <w:t>Oblazione dell’Amministrazione del gas (oltre il consumo gratuito di gas e di energia elettrica pel veglione e per la matinèe), Lire 50.</w:t>
      </w:r>
    </w:p>
    <w:p>
      <w:pPr>
        <w:pStyle w:val="Normal"/>
        <w:numPr>
          <w:ilvl w:val="0"/>
          <w:numId w:val="3"/>
        </w:numPr>
        <w:jc w:val="both"/>
        <w:rPr>
          <w:rFonts w:ascii="Verdana" w:hAnsi="Verdana" w:cs="Verdana"/>
          <w:b w:val="false"/>
          <w:b w:val="false"/>
          <w:color w:val="000000"/>
          <w:sz w:val="24"/>
          <w:szCs w:val="24"/>
        </w:rPr>
      </w:pPr>
      <w:r>
        <w:rPr>
          <w:rFonts w:cs="Verdana" w:ascii="Verdana" w:hAnsi="Verdana"/>
          <w:b w:val="false"/>
          <w:color w:val="000000"/>
          <w:sz w:val="24"/>
          <w:szCs w:val="24"/>
        </w:rPr>
        <w:t>Oblazione del Cav. Scaccianoce vincitore del Dono Reale, Lire 50.</w:t>
      </w:r>
    </w:p>
    <w:p>
      <w:pPr>
        <w:pStyle w:val="Normal"/>
        <w:numPr>
          <w:ilvl w:val="0"/>
          <w:numId w:val="3"/>
        </w:numPr>
        <w:jc w:val="both"/>
        <w:rPr>
          <w:rFonts w:ascii="Verdana" w:hAnsi="Verdana" w:cs="Verdana"/>
          <w:b w:val="false"/>
          <w:b w:val="false"/>
          <w:color w:val="000000"/>
          <w:sz w:val="24"/>
          <w:szCs w:val="24"/>
        </w:rPr>
      </w:pPr>
      <w:r>
        <w:rPr>
          <w:rFonts w:cs="Verdana" w:ascii="Verdana" w:hAnsi="Verdana"/>
          <w:b w:val="false"/>
          <w:color w:val="000000"/>
          <w:sz w:val="24"/>
          <w:szCs w:val="24"/>
        </w:rPr>
        <w:t>Ricavato offerte caricature (Cav. Guelfi, Lire 5; Cav. Sofio, Lire 5; R. Calabresi, Lire 10), Lire 20.</w:t>
      </w:r>
    </w:p>
    <w:p>
      <w:pPr>
        <w:pStyle w:val="Normal"/>
        <w:numPr>
          <w:ilvl w:val="0"/>
          <w:numId w:val="3"/>
        </w:numPr>
        <w:jc w:val="both"/>
        <w:rPr>
          <w:rFonts w:ascii="Verdana" w:hAnsi="Verdana" w:cs="Verdana"/>
          <w:b w:val="false"/>
          <w:b w:val="false"/>
          <w:color w:val="000000"/>
          <w:sz w:val="24"/>
          <w:szCs w:val="24"/>
        </w:rPr>
      </w:pPr>
      <w:r>
        <w:rPr>
          <w:rFonts w:cs="Verdana" w:ascii="Verdana" w:hAnsi="Verdana"/>
          <w:b w:val="false"/>
          <w:color w:val="000000"/>
          <w:sz w:val="24"/>
          <w:szCs w:val="24"/>
        </w:rPr>
        <w:t>Oblazione dei Fratelli Meglio, Lire 11.</w:t>
      </w:r>
    </w:p>
    <w:p>
      <w:pPr>
        <w:pStyle w:val="Normal"/>
        <w:numPr>
          <w:ilvl w:val="0"/>
          <w:numId w:val="3"/>
        </w:numPr>
        <w:jc w:val="both"/>
        <w:rPr>
          <w:rFonts w:ascii="Verdana" w:hAnsi="Verdana" w:cs="Verdana"/>
          <w:b w:val="false"/>
          <w:b w:val="false"/>
          <w:color w:val="000000"/>
          <w:sz w:val="24"/>
          <w:szCs w:val="24"/>
        </w:rPr>
      </w:pPr>
      <w:r>
        <w:rPr>
          <w:rFonts w:cs="Verdana" w:ascii="Verdana" w:hAnsi="Verdana"/>
          <w:b w:val="false"/>
          <w:color w:val="000000"/>
          <w:sz w:val="24"/>
          <w:szCs w:val="24"/>
        </w:rPr>
        <w:t>Oblazione della signorina Pina Stefanizzi di Martino vincitrice della Macchina Singer, Lire 5.</w:t>
      </w:r>
    </w:p>
    <w:p>
      <w:pPr>
        <w:pStyle w:val="Normal"/>
        <w:numPr>
          <w:ilvl w:val="0"/>
          <w:numId w:val="3"/>
        </w:numPr>
        <w:jc w:val="both"/>
        <w:rPr>
          <w:rFonts w:ascii="Verdana" w:hAnsi="Verdana" w:cs="Verdana"/>
          <w:b w:val="false"/>
          <w:b w:val="false"/>
          <w:color w:val="000000"/>
          <w:sz w:val="24"/>
          <w:szCs w:val="24"/>
        </w:rPr>
      </w:pPr>
      <w:r>
        <w:rPr>
          <w:rFonts w:cs="Verdana" w:ascii="Verdana" w:hAnsi="Verdana"/>
          <w:b w:val="false"/>
          <w:color w:val="000000"/>
          <w:sz w:val="24"/>
          <w:szCs w:val="24"/>
        </w:rPr>
        <w:t>Oblazione della Marchesa Ajossa, Lire 50.</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w:t>
      </w:r>
    </w:p>
    <w:p>
      <w:pPr>
        <w:pStyle w:val="Normal"/>
        <w:jc w:val="both"/>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Totale       Lire 4.419,35</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Esito:</w:t>
      </w:r>
    </w:p>
    <w:p>
      <w:pPr>
        <w:pStyle w:val="Normal"/>
        <w:numPr>
          <w:ilvl w:val="0"/>
          <w:numId w:val="4"/>
        </w:numPr>
        <w:jc w:val="both"/>
        <w:rPr>
          <w:rFonts w:ascii="Verdana" w:hAnsi="Verdana" w:cs="Verdana"/>
          <w:b w:val="false"/>
          <w:b w:val="false"/>
          <w:color w:val="000000"/>
          <w:sz w:val="24"/>
          <w:szCs w:val="24"/>
        </w:rPr>
      </w:pPr>
      <w:r>
        <w:rPr>
          <w:rFonts w:cs="Verdana" w:ascii="Verdana" w:hAnsi="Verdana"/>
          <w:b w:val="false"/>
          <w:color w:val="000000"/>
          <w:sz w:val="24"/>
          <w:szCs w:val="24"/>
        </w:rPr>
        <w:t>A Giuseppe Lentini, lavori cascata, Lire 11,20.</w:t>
      </w:r>
    </w:p>
    <w:p>
      <w:pPr>
        <w:pStyle w:val="Normal"/>
        <w:numPr>
          <w:ilvl w:val="0"/>
          <w:numId w:val="4"/>
        </w:numPr>
        <w:jc w:val="both"/>
        <w:rPr>
          <w:rFonts w:ascii="Verdana" w:hAnsi="Verdana" w:cs="Verdana"/>
          <w:b w:val="false"/>
          <w:b w:val="false"/>
          <w:color w:val="000000"/>
          <w:sz w:val="24"/>
          <w:szCs w:val="24"/>
        </w:rPr>
      </w:pPr>
      <w:r>
        <w:rPr>
          <w:rFonts w:cs="Verdana" w:ascii="Verdana" w:hAnsi="Verdana"/>
          <w:b w:val="false"/>
          <w:color w:val="000000"/>
          <w:sz w:val="24"/>
          <w:szCs w:val="24"/>
        </w:rPr>
        <w:t>A Restana, elettricista, lavori di addobbo, Lire 15.</w:t>
      </w:r>
    </w:p>
    <w:p>
      <w:pPr>
        <w:pStyle w:val="Normal"/>
        <w:numPr>
          <w:ilvl w:val="0"/>
          <w:numId w:val="4"/>
        </w:numPr>
        <w:jc w:val="both"/>
        <w:rPr>
          <w:rFonts w:ascii="Verdana" w:hAnsi="Verdana" w:cs="Verdana"/>
          <w:b w:val="false"/>
          <w:b w:val="false"/>
          <w:color w:val="000000"/>
          <w:sz w:val="24"/>
          <w:szCs w:val="24"/>
        </w:rPr>
      </w:pPr>
      <w:r>
        <w:rPr>
          <w:rFonts w:cs="Verdana" w:ascii="Verdana" w:hAnsi="Verdana"/>
          <w:b w:val="false"/>
          <w:color w:val="000000"/>
          <w:sz w:val="24"/>
          <w:szCs w:val="24"/>
        </w:rPr>
        <w:t>Ai Fratelli Meglio, rimborso spesa addobbo Teatro, Lire 71.</w:t>
      </w:r>
    </w:p>
    <w:p>
      <w:pPr>
        <w:pStyle w:val="Normal"/>
        <w:numPr>
          <w:ilvl w:val="0"/>
          <w:numId w:val="4"/>
        </w:numPr>
        <w:jc w:val="both"/>
        <w:rPr>
          <w:rFonts w:ascii="Verdana" w:hAnsi="Verdana" w:cs="Verdana"/>
          <w:b w:val="false"/>
          <w:b w:val="false"/>
          <w:color w:val="000000"/>
          <w:sz w:val="24"/>
          <w:szCs w:val="24"/>
        </w:rPr>
      </w:pPr>
      <w:r>
        <w:rPr>
          <w:rFonts w:cs="Verdana" w:ascii="Verdana" w:hAnsi="Verdana"/>
          <w:b w:val="false"/>
          <w:color w:val="000000"/>
          <w:sz w:val="24"/>
          <w:szCs w:val="24"/>
        </w:rPr>
        <w:t>Al macchinista Mantarro, lavori straordinari veglione, Lire 39.</w:t>
      </w:r>
    </w:p>
    <w:p>
      <w:pPr>
        <w:pStyle w:val="Normal"/>
        <w:numPr>
          <w:ilvl w:val="0"/>
          <w:numId w:val="4"/>
        </w:numPr>
        <w:jc w:val="both"/>
        <w:rPr>
          <w:rFonts w:ascii="Verdana" w:hAnsi="Verdana" w:cs="Verdana"/>
          <w:b w:val="false"/>
          <w:b w:val="false"/>
          <w:color w:val="000000"/>
          <w:sz w:val="24"/>
          <w:szCs w:val="24"/>
        </w:rPr>
      </w:pPr>
      <w:r>
        <w:rPr>
          <w:rFonts w:cs="Verdana" w:ascii="Verdana" w:hAnsi="Verdana"/>
          <w:b w:val="false"/>
          <w:color w:val="000000"/>
          <w:sz w:val="24"/>
          <w:szCs w:val="24"/>
        </w:rPr>
        <w:t>A Celesti, per taglio e trasporto verdura dalla foresta Camaro, Lire 47.</w:t>
      </w:r>
    </w:p>
    <w:p>
      <w:pPr>
        <w:pStyle w:val="Normal"/>
        <w:numPr>
          <w:ilvl w:val="0"/>
          <w:numId w:val="4"/>
        </w:numPr>
        <w:jc w:val="both"/>
        <w:rPr>
          <w:rFonts w:ascii="Verdana" w:hAnsi="Verdana" w:cs="Verdana"/>
          <w:b w:val="false"/>
          <w:b w:val="false"/>
          <w:color w:val="000000"/>
          <w:sz w:val="24"/>
          <w:szCs w:val="24"/>
        </w:rPr>
      </w:pPr>
      <w:r>
        <w:rPr>
          <w:rFonts w:cs="Verdana" w:ascii="Verdana" w:hAnsi="Verdana"/>
          <w:b w:val="false"/>
          <w:color w:val="000000"/>
          <w:sz w:val="24"/>
          <w:szCs w:val="24"/>
        </w:rPr>
        <w:t>Piccole spese varie (trasporto fiori, regalie al contadino per la raccolta), Lire 4,75.</w:t>
      </w:r>
    </w:p>
    <w:p>
      <w:pPr>
        <w:pStyle w:val="Normal"/>
        <w:numPr>
          <w:ilvl w:val="0"/>
          <w:numId w:val="4"/>
        </w:numPr>
        <w:jc w:val="both"/>
        <w:rPr>
          <w:rFonts w:ascii="Verdana" w:hAnsi="Verdana" w:cs="Verdana"/>
          <w:b w:val="false"/>
          <w:b w:val="false"/>
          <w:color w:val="000000"/>
          <w:sz w:val="24"/>
          <w:szCs w:val="24"/>
        </w:rPr>
      </w:pPr>
      <w:r>
        <w:rPr>
          <w:rFonts w:cs="Verdana" w:ascii="Verdana" w:hAnsi="Verdana"/>
          <w:b w:val="false"/>
          <w:color w:val="000000"/>
          <w:sz w:val="24"/>
          <w:szCs w:val="24"/>
        </w:rPr>
        <w:t>A Giovanni Agrillo, acquisto zinco per la cascata, Lire 14.</w:t>
      </w:r>
    </w:p>
    <w:p>
      <w:pPr>
        <w:pStyle w:val="Normal"/>
        <w:numPr>
          <w:ilvl w:val="0"/>
          <w:numId w:val="4"/>
        </w:numPr>
        <w:jc w:val="both"/>
        <w:rPr>
          <w:rFonts w:ascii="Verdana" w:hAnsi="Verdana" w:cs="Verdana"/>
          <w:b w:val="false"/>
          <w:b w:val="false"/>
          <w:color w:val="000000"/>
          <w:sz w:val="24"/>
          <w:szCs w:val="24"/>
        </w:rPr>
      </w:pPr>
      <w:r>
        <w:rPr>
          <w:rFonts w:cs="Verdana" w:ascii="Verdana" w:hAnsi="Verdana"/>
          <w:b w:val="false"/>
          <w:color w:val="000000"/>
          <w:sz w:val="24"/>
          <w:szCs w:val="24"/>
        </w:rPr>
        <w:t>Allo stabilimento la Sicilia, manifesto reclame pel veglione, Lire 40.</w:t>
      </w:r>
    </w:p>
    <w:p>
      <w:pPr>
        <w:pStyle w:val="Normal"/>
        <w:numPr>
          <w:ilvl w:val="0"/>
          <w:numId w:val="4"/>
        </w:numPr>
        <w:jc w:val="both"/>
        <w:rPr>
          <w:rFonts w:ascii="Verdana" w:hAnsi="Verdana" w:cs="Verdana"/>
          <w:b w:val="false"/>
          <w:b w:val="false"/>
          <w:color w:val="000000"/>
          <w:sz w:val="24"/>
          <w:szCs w:val="24"/>
        </w:rPr>
      </w:pPr>
      <w:r>
        <w:rPr>
          <w:rFonts w:cs="Verdana" w:ascii="Verdana" w:hAnsi="Verdana"/>
          <w:b w:val="false"/>
          <w:color w:val="000000"/>
          <w:sz w:val="24"/>
          <w:szCs w:val="24"/>
        </w:rPr>
        <w:t>Spese per la matinèe: (impiegati, Lire 17,65; pulizia Teatro, Lire 8; cinematografo, Lire 20; macchinisti, Lire 11,05; manifesti, Lire 5), Lire 61,70.</w:t>
      </w:r>
    </w:p>
    <w:p>
      <w:pPr>
        <w:pStyle w:val="Normal"/>
        <w:numPr>
          <w:ilvl w:val="0"/>
          <w:numId w:val="4"/>
        </w:numPr>
        <w:jc w:val="both"/>
        <w:rPr>
          <w:rFonts w:ascii="Verdana" w:hAnsi="Verdana" w:cs="Verdana"/>
          <w:b w:val="false"/>
          <w:b w:val="false"/>
          <w:color w:val="000000"/>
          <w:sz w:val="24"/>
          <w:szCs w:val="24"/>
        </w:rPr>
      </w:pPr>
      <w:r>
        <w:rPr>
          <w:rFonts w:cs="Verdana" w:ascii="Verdana" w:hAnsi="Verdana"/>
          <w:b w:val="false"/>
          <w:color w:val="000000"/>
          <w:sz w:val="24"/>
          <w:szCs w:val="24"/>
        </w:rPr>
        <w:t>Prezzo di liquori e paste consumate alla buvette di beneficenza, Lire 43.</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t>Totale Lire 346,65</w:t>
      </w:r>
    </w:p>
    <w:p>
      <w:pPr>
        <w:pStyle w:val="Normal"/>
        <w:jc w:val="right"/>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TOTALE INTROITO     LIRE 4.419,35</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TOTALE ESITO             LIRE     346,65</w:t>
      </w:r>
    </w:p>
    <w:p>
      <w:pPr>
        <w:pStyle w:val="Normal"/>
        <w:jc w:val="both"/>
        <w:rPr>
          <w:rFonts w:ascii="Verdana" w:hAnsi="Verdana" w:cs="Verdana"/>
          <w:b w:val="false"/>
          <w:b w:val="false"/>
          <w:color w:val="000000"/>
          <w:sz w:val="24"/>
          <w:szCs w:val="24"/>
        </w:rPr>
      </w:pPr>
      <w:r>
        <w:rPr>
          <w:rFonts w:eastAsia="Verdana" w:cs="Verdana" w:ascii="Verdana" w:hAnsi="Verdana"/>
          <w:b w:val="false"/>
          <w:color w:val="000000"/>
          <w:sz w:val="24"/>
          <w:szCs w:val="24"/>
        </w:rPr>
        <w:t xml:space="preserve">                                         </w:t>
      </w:r>
      <w:r>
        <w:rPr>
          <w:rFonts w:cs="Verdana" w:ascii="Verdana" w:hAnsi="Verdana"/>
          <w:b w:val="false"/>
          <w:color w:val="000000"/>
          <w:sz w:val="24"/>
          <w:szCs w:val="24"/>
        </w:rPr>
        <w:t>---------------------</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NETTO RICAVO            LIRE 4.072,70</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La Macchina Singer fu sorteggiata col n. 6 vinta dalla Signorina Pina Stefanizzi di Marti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Il Dono Reale fu sorteggiato col n. 440 e vinto dal Signor Cav, Scaccianoce.</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t xml:space="preserve">********************************** </w:t>
      </w:r>
      <w:r>
        <w:br w:type="page"/>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alati, Domenica 4 Febbraio 2007</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pPr>
      <w:r>
        <w:rPr>
          <w:rFonts w:cs="Verdana" w:ascii="Verdana" w:hAnsi="Verdana"/>
          <w:b w:val="false"/>
          <w:color w:val="000000"/>
          <w:sz w:val="24"/>
          <w:szCs w:val="24"/>
        </w:rPr>
        <w:t>Dopo un tentativo andato a male di fotografare le ultime notizie qui riportate, ero tentato di trovare la scusa della mia macchinetta fotografica da due soldi, che fa le bizze e sforna immagini sfocate, per interrompere questa cronistoria. Chi avesse voluto conoscere il nome del vincitore del premio donato dalla Regina Elena di Montenegro, lo avrei rinviato a leggerlo sulla “Gazzetta di Messina e delle Calabrie” del 12 e 14 Marzo 1906. Ci ho ripensato ed ho fatto riemergere alla luce, quanto mi è stato possibile. Sono nuovamente tornato a fare il “topo di biblioteca” alla ricerca di avvenimenti, di mio interesse, contemporanei ai fatti narrati in questo scritto. E’ stato inevitabile distrarmi e tralasciare le mie ricerche, quando mi è capitato sott’occhio un “Pro Galati”. Avevo subito pensato ad una società calcistica o ad una Pro Loco delle tante. La mia curiosità mi ha portato a ritroso nelle pagine ingiallite da cento anni di tempo, fino al 6 Febbraio 1906. Sono sicuramente un uomo di montagna ma riesco a meravigliarmi di fronte a qualsiasi manifestazione della natura. Non avevo mai letto di una mareggiata e l’occasione diventa ghiotta; fotografo tutto e con calma, a casa, ricompongo il mosaico. Come chiunque avrà modo di leggere gli avvenimenti narrati, esprimo dei miei giudizi e resto meravigliato di fronte al ruggito del mare, irriverente ed irriguardoso, che si accanisce contro tutto e tutti. Sfogata la sua ira, ritorna quel mare che piace a me, nella sua versione migliore, elemento fondamentale nella catena della vita, collaboratore stretto del Sole per l’origine dell’acqua, fonte di vita, “figlia del monte e della pioggia”. Durante questi slanci poetici e reminescenze scolastiche sul ciclo dell’acqua, comincio a pensare che la più violenta, distruttiva e spaventosa mareggiata, di cui si abbia notizia, a Galati, possa anche avere un valore storico per chi a Galati adesso ci vive e convive con il mare. Il mio senso della storia, aiutato da un garbato giornalismo d’altri tempi, mi ha facilitato la lettura di avvenimenti lontanissimi nel tempo, nel tentativo, vano, di coglierne la drammaticità di chi li ha vissuti. Nessuno di noi potrà mai dire di esserci stato, è toccato ad altri uomini, donne e bambini. Il nostro doveroso omaggio alla loro memoria può solo limitarsi a questa rievocazione, leggendo l’evoluzione di una tragedia, 101 anni dopo. Il 4 Febbraio 1906 era Domenica come oggi, 4 Febbraio 2007; il mio ricordo più forte e sentito vada a quella ”infelice donna lattando due gemelle e con tre altri bambini aggrappati alle vesti rappresentava la statua del dolore, e piangendo imprecava contro il suo perverso destin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li articoli giornalisti sono stati riprodotti fedelmente per offrire la possibilità di cogliere i segni di un’epoca ormai troppo lontana da noi. L’elencazione riguardante la gara di solidarietà potrà apparire noiosa ma mi è sembrato ugualmente doveroso farlo ed anche essa fornisce elementi di interpretazione dei segni e dello stile della società di un secolo addietro. Lascio al lettore ogni altra considerazione, che sarà solo sua, personale; questo scritto è solo una occasione per tutti di vestire i panni dello “storico di turno”. La storia che toccherà a noi scrivere, sarà motivo di lettura per chi verrà dopo di noi. La tramanderemo così come ci toccherà di viverla, mare calmo o impazzito che si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ULLO PAOLO</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Galati Marina - Messina</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t>Domenica 4 Febbraio 2007</w:t>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jc w:val="both"/>
        <w:rPr>
          <w:rFonts w:ascii="Verdana" w:hAnsi="Verdana" w:cs="Verdana"/>
          <w:b w:val="false"/>
          <w:b w:val="false"/>
          <w:color w:val="000000"/>
          <w:sz w:val="24"/>
          <w:szCs w:val="24"/>
        </w:rPr>
      </w:pPr>
      <w:r>
        <w:rPr>
          <w:rFonts w:cs="Verdana" w:ascii="Verdana" w:hAnsi="Verdana"/>
          <w:b w:val="false"/>
          <w:color w:val="000000"/>
          <w:sz w:val="24"/>
          <w:szCs w:val="24"/>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8:26:00Z</dcterms:created>
  <dc:creator>854420</dc:creator>
  <dc:description/>
  <dc:language>en-US</dc:language>
  <cp:lastModifiedBy>alberto</cp:lastModifiedBy>
  <dcterms:modified xsi:type="dcterms:W3CDTF">2022-12-21T18:26:00Z</dcterms:modified>
  <cp:revision>2</cp:revision>
  <dc:subject/>
  <dc:title>LA MAREGGIATA DI GALATI</dc:title>
</cp:coreProperties>
</file>